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5" w:leader="none"/>
        </w:tabs>
        <w:rPr/>
      </w:pPr>
      <w:r>
        <w:rPr>
          <w:rFonts w:cs="Calibri"/>
        </w:rPr>
        <w:t xml:space="preserve">                                          </w:t>
      </w:r>
      <w:r>
        <w:rPr>
          <w:sz w:val="28"/>
          <w:szCs w:val="28"/>
        </w:rPr>
        <w:t xml:space="preserve">В  Министерство образовании и науки Республики Дагестан.    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Управлении надзора и контроля в сфере образовании.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МКОУ "Кулиджинская ООШ" Кайтагского  района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ИНФОРМАЦИЯ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Об исполнении Предписания №244/20 от "29"февраля 2020г</w:t>
      </w:r>
    </w:p>
    <w:p>
      <w:pPr>
        <w:pStyle w:val="Normal"/>
        <w:rPr/>
      </w:pPr>
      <w:r>
        <w:rPr>
          <w:sz w:val="28"/>
          <w:szCs w:val="28"/>
        </w:rPr>
        <w:t>1.На сайте образовательного  учреждения  внесены обновленные локальные нормативные акты(учебный план,календарный учебный график,план финан-сово-хозяйственной деятельности</w:t>
      </w:r>
    </w:p>
    <w:p>
      <w:pPr>
        <w:pStyle w:val="Normal"/>
        <w:rPr/>
      </w:pPr>
      <w:r>
        <w:rPr>
          <w:sz w:val="28"/>
          <w:szCs w:val="28"/>
        </w:rPr>
        <w:t>2.Для внесения сведений в УО МР "Кайтагский район" закуплена оргтехника подведен ИНТЕРНЕТ,назначен работник  осталось приобрести програмное обеспечение,а отдельно приобретать все это для каждой школы дор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 сайте размещены предписание и отчет об исполн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 сайте образовательного учреждения подразделе "Документы"выстав-лен отчет самооб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окументах выставлена "Положение о языке образования"</w:t>
      </w:r>
    </w:p>
    <w:p>
      <w:pPr>
        <w:pStyle w:val="Normal"/>
        <w:rPr/>
      </w:pPr>
      <w:r>
        <w:rPr>
          <w:sz w:val="28"/>
          <w:szCs w:val="28"/>
        </w:rPr>
        <w:t>6.В учебном плане начального общего образования 2019-2020 уч.год количество часов в 1 классе по предмету "Литературное чтение" изменено как предусмотрено УМК "Школа Росси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Учебный план утвержден согласно Федерального закона от 29.12.2012г. №273-ФЗ</w:t>
      </w:r>
    </w:p>
    <w:p>
      <w:pPr>
        <w:pStyle w:val="Normal"/>
        <w:rPr/>
      </w:pPr>
      <w:r>
        <w:rPr>
          <w:sz w:val="28"/>
          <w:szCs w:val="28"/>
        </w:rPr>
        <w:t xml:space="preserve">8.Реализуется  программа внеурочная деятельность 2 часа из вакансии пере-даны учительнице Гасановой Г.С. для проведения занятий по"Занимательной математике" </w:t>
      </w:r>
    </w:p>
    <w:p>
      <w:pPr>
        <w:pStyle w:val="Normal"/>
        <w:rPr/>
      </w:pPr>
      <w:r>
        <w:rPr>
          <w:sz w:val="28"/>
          <w:szCs w:val="28"/>
        </w:rPr>
        <w:t>9.В учебном плане определена трудоемкость согласно п.19.3 ФГОС прказа  Минобрнауки России от 06.102009г №373</w:t>
      </w:r>
    </w:p>
    <w:p>
      <w:pPr>
        <w:pStyle w:val="Normal"/>
        <w:rPr/>
      </w:pPr>
      <w:r>
        <w:rPr>
          <w:sz w:val="28"/>
          <w:szCs w:val="28"/>
        </w:rPr>
        <w:t xml:space="preserve">10.В школе реализуется программа по иностранному(английскому) языку с 1 апреля 2020г принята учительница английского языка.Приказ №6 от 01.04.2020г                                                                                               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ИРЕКТОР ШКОЛЫ                                                      МАГОМЕДОВ М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1:06:00Z</dcterms:created>
  <dc:creator>Mastercom</dc:creator>
  <dc:description/>
  <dc:language>en-US</dc:language>
  <cp:lastModifiedBy>Mastercom</cp:lastModifiedBy>
  <dcterms:modified xsi:type="dcterms:W3CDTF">2020-05-27T22:53:00Z</dcterms:modified>
  <cp:revision>1</cp:revision>
  <dc:subject/>
  <dc:title/>
</cp:coreProperties>
</file>