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МКОУ «Кулиджинская основная </w:t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общеобразовательная школа »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ое общее образование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йтаг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4/ 2015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Heading2"/>
        <w:ind w:right="-6" w:hanging="0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  <w:t>МКОУ«Кулиджинская основная общеобразовательная школа»</w:t>
      </w:r>
    </w:p>
    <w:p>
      <w:pPr>
        <w:pStyle w:val="TextBody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4 лет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rPr/>
      </w:pPr>
      <w:r>
        <w:rPr>
          <w:b/>
          <w:lang w:val="ru-RU"/>
        </w:rPr>
        <w:t xml:space="preserve">                              </w:t>
      </w: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,2,3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лассы – 5 дн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4 классы - 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ласс 1 полугодие  -35 мин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2- 4 классы – 45 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9"/>
        <w:gridCol w:w="2955"/>
        <w:gridCol w:w="42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збука. 1 класс: учеб.для общеобразоват. учреждений в 2 ч./ В.Г.Горецкий и др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Н.Илюхина. Прописи: пособие для учащихся общеобразоват. учреждений в 4 ч./ </w:t>
            </w:r>
          </w:p>
          <w:p>
            <w:pPr>
              <w:pStyle w:val="Normal"/>
              <w:rPr/>
            </w:pPr>
            <w:r>
              <w:rPr/>
              <w:t>М.: «Просвещение»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П.Канакина, В.Г.Горецкий. Русский язык. 1 класс. Учебник для общеобразоват. учреждений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. 1 класс: учеб.для общеобразоват. учреждений в 2 ч./ Л.Ф.Климанова и др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 и др. Математика. 1 класс: учеб.для общеобразоват. Учреждений в  2 ч /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. Окружающий мир. 1 класс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 xml:space="preserve">Б.М. Неменский  и др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Неменская. Изобразительное искусство. 1 класс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Роговцева. Технология. 1 класс.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П.Канакина, В.Г.Горецкий. Русский язык. 2 класс. Учебник для общеобразоват. учреждений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. 2 класс: учеб.для общеобразоват. учреждений / Л.Ф.Климанова и др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 и др. Математика. 2 класс: учеб.для общеобразоват.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2 класс.</w:t>
            </w:r>
          </w:p>
          <w:p>
            <w:pPr>
              <w:pStyle w:val="Normal"/>
              <w:rPr/>
            </w:pPr>
            <w:r>
              <w:rPr/>
              <w:t>«Академкнига / учебник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. Окружающий мир. 2 класс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 xml:space="preserve">Б.М.Неменский и др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И.Коротеева. Изобразительное искусство. Искусство и ты. 2 класс. Под ред. Б.М.Неменского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Т.Роговцева и др. Технология. 2 класс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: «Школа России».В.П.Канакина, В.Г.Горецкий. Русский язык.3 класс. Учебник для общеобразоват. учреждений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3 класс: учеб.для общеобразоват. учреждений / Л.Ф.Климанова и др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 и др. Математика. 3 класс: учеб.для общеобразоват.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3 класс.</w:t>
            </w:r>
          </w:p>
          <w:p>
            <w:pPr>
              <w:pStyle w:val="Normal"/>
              <w:rPr/>
            </w:pPr>
            <w:r>
              <w:rPr/>
              <w:t>«Академкнига / учебник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. Окружающий мир. 3 класс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 xml:space="preserve">Б.М. Неменский и др. </w:t>
            </w:r>
          </w:p>
          <w:p>
            <w:pPr>
              <w:pStyle w:val="Normal"/>
              <w:rPr/>
            </w:pPr>
            <w:r>
              <w:rPr/>
              <w:t>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: Изобразительное искусство: искусство вокруг нас. 3 класс. Под ред. Б.М.Неменского. М.: Просвещение, ОАО «Московские учебники», 2007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Т.Роговцева и др. Технология. 3 класс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. Программа по русскому языку для четырёхлетней начальной школы. М.: «Дрофа», 200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Классическая начальная школа».</w:t>
            </w:r>
          </w:p>
          <w:p>
            <w:pPr>
              <w:pStyle w:val="Normal"/>
              <w:rPr/>
            </w:pPr>
            <w:r>
              <w:rPr/>
              <w:t xml:space="preserve">Рамзаева Т. Г. Русский язык. 4 класс.  «Дрофа». ОАО «Московские учебники» 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«Школа России».</w:t>
            </w:r>
          </w:p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  <w:p>
            <w:pPr>
              <w:pStyle w:val="Normal"/>
              <w:rPr/>
            </w:pPr>
            <w:r>
              <w:rPr/>
              <w:t>Учебник: «Литературное чтение».</w:t>
            </w:r>
          </w:p>
          <w:p>
            <w:pPr>
              <w:pStyle w:val="Normal"/>
              <w:rPr/>
            </w:pPr>
            <w:r>
              <w:rPr/>
              <w:t>4 класс. Издательство: М. «Просвещение».  2010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М.И.Моро и др. Математика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веева Н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К: «Школа России»</w:t>
            </w:r>
          </w:p>
          <w:p>
            <w:pPr>
              <w:pStyle w:val="Normal"/>
              <w:rPr/>
            </w:pPr>
            <w:r>
              <w:rPr/>
              <w:t>М.И.Моро и др. Математика. 4 класс: учеб.для общеобразоват. учреждений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4 класс.</w:t>
            </w:r>
          </w:p>
          <w:p>
            <w:pPr>
              <w:pStyle w:val="Normal"/>
              <w:rPr/>
            </w:pPr>
            <w:r>
              <w:rPr/>
              <w:t>«Академкнига / учебник»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К: «Школа России»</w:t>
            </w:r>
          </w:p>
          <w:p>
            <w:pPr>
              <w:pStyle w:val="Normal"/>
              <w:rPr/>
            </w:pPr>
            <w:r>
              <w:rPr/>
              <w:t>А.А.Плешаков. Окружающий мир. 4 класс. М.: «Просвещение»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 xml:space="preserve">Б.М.Неменский и др. </w:t>
            </w:r>
          </w:p>
          <w:p>
            <w:pPr>
              <w:pStyle w:val="Normal"/>
              <w:rPr/>
            </w:pPr>
            <w:r>
              <w:rPr/>
              <w:t>М.: «Просвещение»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Ш.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хрестоматия</w:t>
            </w:r>
          </w:p>
          <w:p>
            <w:pPr>
              <w:pStyle w:val="Normal"/>
              <w:rPr/>
            </w:pPr>
            <w:r>
              <w:rPr/>
              <w:t>Рекомендован  ННИ педагогики Р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: учеб.для общеобразоват. учреждений. М.: «Просвещение», 20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e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942"/>
        <w:gridCol w:w="1602"/>
        <w:gridCol w:w="22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 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джиева П.М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спец.Изб. пед. Колледж 2007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ПК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начального обучения в условия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 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Р.Г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 сп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 пед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2001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 Теория и методика преподавания начального обучения в условия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 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онова Г.С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спец Дербентское пед. Училище 1988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 Теория и методика преподавания начального обучения в условия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</w:tr>
    </w:tbl>
    <w:p>
      <w:pPr>
        <w:pStyle w:val="TableText"/>
        <w:spacing w:lineRule="atLeast" w:line="360"/>
        <w:ind w:left="22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3 -2014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2" w:type="dxa"/>
        <w:jc w:val="left"/>
        <w:tblInd w:w="420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ведомость итоговых оценок выпускников 4 класс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- 2013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- 201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1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\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\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\2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\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\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\7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\2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\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\3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\6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\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\7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\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\4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\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\3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\6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\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\5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\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.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\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\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\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(дарг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\1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\3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\6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\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\5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(дарг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\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\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\6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\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\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\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1-201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2-201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3-2014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центром ООКО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2</w:t>
            </w:r>
            <w:r>
              <w:rPr>
                <w:spacing w:val="-6"/>
                <w:sz w:val="22"/>
                <w:szCs w:val="22"/>
                <w:lang w:val="ru-RU"/>
              </w:rPr>
              <w:t>011</w:t>
            </w:r>
            <w:r>
              <w:rPr>
                <w:spacing w:val="-6"/>
                <w:sz w:val="22"/>
                <w:szCs w:val="22"/>
              </w:rPr>
              <w:t>.-20</w:t>
            </w: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  <w:lang w:val="ru-RU"/>
              </w:rPr>
              <w:t>12</w:t>
            </w:r>
            <w:r>
              <w:rPr>
                <w:spacing w:val="-6"/>
                <w:sz w:val="22"/>
                <w:szCs w:val="22"/>
              </w:rPr>
              <w:t>-20</w:t>
            </w:r>
            <w:r>
              <w:rPr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  <w:lang w:val="ru-RU"/>
              </w:rPr>
              <w:t>13</w:t>
            </w:r>
            <w:r>
              <w:rPr>
                <w:spacing w:val="-6"/>
                <w:sz w:val="22"/>
                <w:szCs w:val="22"/>
              </w:rPr>
              <w:t>-20</w:t>
            </w:r>
            <w:r>
              <w:rPr>
                <w:spacing w:val="-6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pacing w:val="-6"/>
                <w:sz w:val="20"/>
                <w:szCs w:val="22"/>
              </w:rPr>
            </w:pPr>
            <w:r>
              <w:rPr>
                <w:rFonts w:cs="Calibri" w:ascii="Calibri" w:hAnsi="Calibri"/>
                <w:spacing w:val="-6"/>
                <w:sz w:val="20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tLeast" w:line="360"/>
        <w:ind w:right="-1" w:hanging="0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>начальных классов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/>
      </w:pPr>
      <w:r>
        <w:rPr>
          <w:sz w:val="24"/>
          <w:szCs w:val="24"/>
        </w:rPr>
        <w:t>Библиотека: площадь - ___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</w:rPr>
        <w:t>____; книжный фонд - ___</w:t>
      </w:r>
      <w:r>
        <w:rPr>
          <w:sz w:val="24"/>
          <w:szCs w:val="24"/>
          <w:u w:val="single"/>
          <w:lang w:val="ru-RU"/>
        </w:rPr>
        <w:t>200</w:t>
      </w:r>
      <w:r>
        <w:rPr>
          <w:sz w:val="24"/>
          <w:szCs w:val="24"/>
        </w:rPr>
        <w:t>__, в том числе: учебники и учебные пособия - ___</w:t>
      </w:r>
      <w:r>
        <w:rPr>
          <w:sz w:val="24"/>
          <w:szCs w:val="24"/>
          <w:u w:val="single"/>
          <w:lang w:val="ru-RU"/>
        </w:rPr>
        <w:t>200</w:t>
      </w:r>
      <w:r>
        <w:rPr>
          <w:sz w:val="24"/>
          <w:szCs w:val="24"/>
        </w:rPr>
        <w:t xml:space="preserve">___, методическая литература - 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ый зал - ________, площадь - _____________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_____________, площадь - 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ктовый зал - ____________, площадь - ____________</w:t>
      </w:r>
      <w:r>
        <w:rPr>
          <w:sz w:val="24"/>
          <w:szCs w:val="24"/>
          <w:u w:val="single"/>
        </w:rPr>
        <w:t>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атематика ,русский язык, окружающий мир, изо, религиоведение, литературное чтение и др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>
          <w:lang w:val="ru-RU"/>
        </w:rPr>
      </w:pPr>
      <w:r>
        <w:rPr>
          <w:sz w:val="24"/>
          <w:szCs w:val="24"/>
        </w:rPr>
        <w:t>Директор</w:t>
      </w:r>
      <w:r>
        <w:rPr/>
        <w:t xml:space="preserve"> _________________            </w:t>
      </w:r>
      <w:r>
        <w:rPr>
          <w:lang w:val="ru-RU"/>
        </w:rPr>
        <w:t xml:space="preserve">            Магомедов М,М.</w:t>
      </w:r>
    </w:p>
    <w:p>
      <w:pPr>
        <w:pStyle w:val="TextBody"/>
        <w:spacing w:lineRule="atLeast" w:line="240"/>
        <w:ind w:left="720" w:hanging="0"/>
        <w:rPr>
          <w:lang w:val="ru-RU"/>
        </w:rPr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42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0:00Z</dcterms:created>
  <dc:creator>ДПрош</dc:creator>
  <dc:description/>
  <cp:keywords/>
  <dc:language>en-US</dc:language>
  <cp:lastModifiedBy>Тося</cp:lastModifiedBy>
  <cp:lastPrinted>2015-07-29T14:55:00Z</cp:lastPrinted>
  <dcterms:modified xsi:type="dcterms:W3CDTF">2016-04-04T12:57:00Z</dcterms:modified>
  <cp:revision>3</cp:revision>
  <dc:subject/>
  <dc:title>Приложение 1</dc:title>
</cp:coreProperties>
</file>