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2" w:after="8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18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tabs>
          <w:tab w:val="clear" w:pos="708"/>
          <w:tab w:val="left" w:pos="3720" w:leader="underscore"/>
          <w:tab w:val="left" w:pos="6528" w:leader="underscore"/>
        </w:tabs>
        <w:ind w:left="2640" w:hanging="0"/>
        <w:rPr/>
      </w:pPr>
      <w:r>
        <w:rPr/>
        <w:t xml:space="preserve">Утверждён но педагогическом совете                     от1 сентября 2017 г.Протокол </w:t>
      </w:r>
      <w:r>
        <w:rPr>
          <w:lang w:eastAsia="en-US" w:bidi="en-US"/>
        </w:rPr>
        <w:t>№1</w:t>
      </w:r>
    </w:p>
    <w:p>
      <w:pPr>
        <w:pStyle w:val="42"/>
        <w:shd w:fill="auto" w:val="clear"/>
        <w:tabs>
          <w:tab w:val="clear" w:pos="708"/>
          <w:tab w:val="left" w:pos="6528" w:leader="none"/>
        </w:tabs>
        <w:spacing w:lineRule="exact" w:line="240" w:before="0" w:after="6314"/>
        <w:ind w:left="2640" w:hanging="0"/>
        <w:rPr/>
      </w:pPr>
      <w:r>
        <w:rPr/>
        <w:t>ДИРЕКТОР ШКОЛЫ</w:t>
        <w:tab/>
        <w:t>МАГОМЕДОВ М.М.</w:t>
      </w:r>
    </w:p>
    <w:p>
      <w:pPr>
        <w:pStyle w:val="11"/>
        <w:keepNext w:val="true"/>
        <w:keepLines/>
        <w:shd w:fill="auto" w:val="clear"/>
        <w:spacing w:before="0" w:after="2340"/>
        <w:ind w:right="480" w:firstLine="300"/>
        <w:rPr/>
      </w:pPr>
      <w:bookmarkStart w:id="0" w:name="bookmark0"/>
      <w:r>
        <w:rPr/>
        <w:t xml:space="preserve">Учебно-воспитательный   </w:t>
      </w:r>
      <w:r>
        <w:rPr>
          <w:i w:val="false"/>
        </w:rPr>
        <w:t>планМКОУ'Кулиджинсной</w:t>
      </w:r>
      <w:r>
        <w:rPr/>
        <w:t xml:space="preserve"> ООШ"на 2017-2018 уч.год.</w:t>
      </w:r>
      <w:bookmarkEnd w:id="0"/>
    </w:p>
    <w:p>
      <w:pPr>
        <w:pStyle w:val="43"/>
        <w:keepNext w:val="true"/>
        <w:keepLines/>
        <w:shd w:fill="auto" w:val="clear"/>
        <w:spacing w:lineRule="exact" w:line="340" w:before="0" w:after="0"/>
        <w:ind w:left="2460" w:hanging="0"/>
        <w:rPr/>
      </w:pPr>
      <w:bookmarkStart w:id="1" w:name="bookmark1"/>
      <w:r>
        <w:rPr/>
        <w:t xml:space="preserve">Кулиджа- 2017 </w:t>
      </w:r>
      <w:r>
        <w:rPr>
          <w:rStyle w:val="4Calibri16pt"/>
        </w:rPr>
        <w:t>г.</w:t>
      </w:r>
      <w:bookmarkEnd w:id="1"/>
    </w:p>
    <w:p>
      <w:pPr>
        <w:pStyle w:val="52"/>
        <w:keepNext w:val="true"/>
        <w:keepLines/>
        <w:shd w:fill="auto" w:val="clear"/>
        <w:spacing w:lineRule="exact" w:line="280" w:before="0" w:after="156"/>
        <w:ind w:right="20" w:hanging="0"/>
        <w:rPr/>
      </w:pPr>
      <w:bookmarkStart w:id="2" w:name="bookmark2"/>
      <w:r>
        <w:rPr/>
        <w:t>Итоги работы за прошлый учебный год (2016-2017)</w:t>
      </w:r>
      <w:bookmarkEnd w:id="2"/>
    </w:p>
    <w:p>
      <w:pPr>
        <w:pStyle w:val="25"/>
        <w:shd w:fill="auto" w:val="clear"/>
        <w:spacing w:before="0" w:after="116"/>
        <w:ind w:hanging="0"/>
        <w:rPr/>
      </w:pPr>
      <w:r>
        <w:rPr/>
        <w:t>В соответствии с условиями микрорайона и программой развития образовательного учреждения в минувшем учебном году осуществлялась определенная работа по реорганизации задач жизнедеятельности школы.</w:t>
      </w:r>
    </w:p>
    <w:p>
      <w:pPr>
        <w:pStyle w:val="25"/>
        <w:shd w:fill="auto" w:val="clear"/>
        <w:spacing w:lineRule="exact" w:line="307" w:before="0" w:after="198"/>
        <w:ind w:hanging="0"/>
        <w:rPr/>
      </w:pPr>
      <w:r>
        <w:rPr/>
        <w:t>Усилия администрации и педагогического коллектива были направлены на создание условий для развития ребенка как свободной, ответственной так творческой личности.</w:t>
      </w:r>
    </w:p>
    <w:p>
      <w:pPr>
        <w:pStyle w:val="25"/>
        <w:shd w:fill="auto" w:val="clear"/>
        <w:spacing w:lineRule="exact" w:line="210" w:before="0" w:after="158"/>
        <w:ind w:hanging="0"/>
        <w:rPr/>
      </w:pPr>
      <w:r>
        <w:rPr/>
        <w:t>Но для выполнения этих и других задач влияют некоторые неблагоприятные условия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802" w:leader="none"/>
        </w:tabs>
        <w:spacing w:lineRule="exact" w:line="293" w:before="0" w:after="0"/>
        <w:ind w:left="440" w:hanging="0"/>
        <w:jc w:val="both"/>
        <w:rPr/>
      </w:pPr>
      <w:r>
        <w:rPr/>
        <w:t>В селе нет детского садика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802" w:leader="none"/>
        </w:tabs>
        <w:spacing w:lineRule="exact" w:line="293" w:before="0" w:after="0"/>
        <w:ind w:left="440" w:hanging="0"/>
        <w:jc w:val="both"/>
        <w:rPr/>
      </w:pPr>
      <w:r>
        <w:rPr/>
        <w:t>Сельская библиотека не работает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802" w:leader="none"/>
        </w:tabs>
        <w:spacing w:lineRule="exact" w:line="293" w:before="0" w:after="0"/>
        <w:ind w:left="440" w:hanging="0"/>
        <w:jc w:val="both"/>
        <w:rPr/>
      </w:pPr>
      <w:r>
        <w:rPr/>
        <w:t>В школе нет спортивного зала, где уч-ся могли бы заниматься после уроков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802" w:leader="none"/>
        </w:tabs>
        <w:spacing w:lineRule="exact" w:line="293" w:before="0" w:after="0"/>
        <w:ind w:left="440" w:hanging="0"/>
        <w:jc w:val="both"/>
        <w:rPr/>
      </w:pPr>
      <w:r>
        <w:rPr/>
        <w:t>В школе нет оборудоанных кабинетов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91200" cy="1743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ровень обученности уч-ся на конец учебного года.</w:t>
                            </w:r>
                          </w:p>
                          <w:tbl>
                            <w:tblPr>
                              <w:tblW w:w="91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16"/>
                              <w:gridCol w:w="1997"/>
                              <w:gridCol w:w="2707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16-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исло уч-ся наконец год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ставлено повторн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%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качеств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shd w:fill="auto" w:val="clear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В районных соревнованиях заняли места: по тенису-2место ,на районных олимпиадах по географии заняли-Зместо, по биологии-2мест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37.3pt;mso-wrap-distance-left:0pt;mso-wrap-distance-right:0pt;mso-wrap-distance-top:0pt;mso-wrap-distance-bottom:0pt;margin-top:0.05pt;mso-position-vertical-relative:text;margin-left:31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22"/>
                        </w:rPr>
                        <w:t>Уровень обученности уч-ся на конец учебного года.</w:t>
                      </w:r>
                    </w:p>
                    <w:tbl>
                      <w:tblPr>
                        <w:tblW w:w="91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16"/>
                        <w:gridCol w:w="1997"/>
                        <w:gridCol w:w="2707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4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ебный год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16-2017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исло уч-ся наконец год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ставлено повторн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% успеваемост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%</w:t>
                            </w:r>
                            <w:r>
                              <w:rPr>
                                <w:rStyle w:val="23"/>
                              </w:rPr>
                              <w:t xml:space="preserve"> качеств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shd w:fill="auto" w:val="clear"/>
                        <w:spacing w:lineRule="exact" w:line="307"/>
                        <w:jc w:val="both"/>
                        <w:rPr/>
                      </w:pPr>
                      <w:r>
                        <w:rPr/>
                        <w:t>В районных соревнованиях заняли места: по тенису-2место ,на районных олимпиадах по географии заняли-Зместо, по биологии-2место.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spacing w:lineRule="exact" w:line="264" w:before="48" w:after="0"/>
        <w:ind w:hanging="0"/>
        <w:rPr/>
      </w:pPr>
      <w:r>
        <w:rPr/>
        <w:t>Воспитательная работа 2016-2017г. строилась с учетом того, что воспитание есть управление процессом развития личности.</w:t>
      </w:r>
    </w:p>
    <w:p>
      <w:pPr>
        <w:pStyle w:val="25"/>
        <w:shd w:fill="auto" w:val="clear"/>
        <w:spacing w:lineRule="exact" w:line="264" w:before="0" w:after="0"/>
        <w:ind w:hanging="0"/>
        <w:rPr/>
      </w:pPr>
      <w:r>
        <w:rPr/>
        <w:t>В ходе реализации поставленных задач были достигнуты результаты, что проявилась в следующем:</w:t>
      </w:r>
    </w:p>
    <w:p>
      <w:pPr>
        <w:pStyle w:val="25"/>
        <w:shd w:fill="auto" w:val="clear"/>
        <w:tabs>
          <w:tab w:val="clear" w:pos="708"/>
          <w:tab w:val="left" w:pos="313" w:leader="none"/>
        </w:tabs>
        <w:spacing w:lineRule="exact" w:line="264" w:before="0" w:after="0"/>
        <w:ind w:hanging="0"/>
        <w:jc w:val="both"/>
        <w:rPr/>
      </w:pPr>
      <w:r>
        <w:rPr/>
        <w:t>а)</w:t>
        <w:tab/>
        <w:t>более спокойные и доброжелательные отношения между младшими и старшими;</w:t>
      </w:r>
    </w:p>
    <w:p>
      <w:pPr>
        <w:pStyle w:val="25"/>
        <w:shd w:fill="auto" w:val="clear"/>
        <w:tabs>
          <w:tab w:val="clear" w:pos="708"/>
          <w:tab w:val="left" w:pos="323" w:leader="none"/>
        </w:tabs>
        <w:spacing w:lineRule="exact" w:line="264" w:before="0" w:after="0"/>
        <w:ind w:hanging="0"/>
        <w:jc w:val="both"/>
        <w:rPr/>
      </w:pPr>
      <w:r>
        <w:rPr/>
        <w:t>б)</w:t>
        <w:tab/>
        <w:t>уменьшилось количество нарушений в школе.</w:t>
      </w:r>
    </w:p>
    <w:p>
      <w:pPr>
        <w:pStyle w:val="25"/>
        <w:shd w:fill="auto" w:val="clear"/>
        <w:spacing w:lineRule="exact" w:line="264" w:before="0" w:after="0"/>
        <w:ind w:hanging="0"/>
        <w:rPr/>
      </w:pPr>
      <w:r>
        <w:rPr/>
        <w:t>Важнейшей частью системы воспитательной работы являются школьные традиции- общешкольные праздники: День учителя; День святого Валентина; праздник последнего звонка; выпускной вечер и т.д. Однако, существуют и такие недостатки как :</w:t>
      </w:r>
    </w:p>
    <w:p>
      <w:pPr>
        <w:pStyle w:val="25"/>
        <w:shd w:fill="auto" w:val="clear"/>
        <w:tabs>
          <w:tab w:val="clear" w:pos="708"/>
          <w:tab w:val="left" w:pos="313" w:leader="none"/>
        </w:tabs>
        <w:spacing w:lineRule="exact" w:line="264" w:before="0" w:after="0"/>
        <w:ind w:hanging="0"/>
        <w:jc w:val="both"/>
        <w:rPr/>
      </w:pPr>
      <w:r>
        <w:rPr/>
        <w:t>а)</w:t>
        <w:tab/>
        <w:t>мало проводились дополнительные занятия;</w:t>
      </w:r>
    </w:p>
    <w:p>
      <w:pPr>
        <w:pStyle w:val="25"/>
        <w:shd w:fill="auto" w:val="clear"/>
        <w:spacing w:lineRule="exact" w:line="264" w:before="0" w:after="0"/>
        <w:ind w:firstLine="220"/>
        <w:rPr/>
      </w:pPr>
      <w:r>
        <w:rPr/>
        <w:t>Не реализовались в полной мере потенциальные возможности каждого урока.</w:t>
      </w:r>
    </w:p>
    <w:p>
      <w:pPr>
        <w:pStyle w:val="25"/>
        <w:shd w:fill="auto" w:val="clear"/>
        <w:spacing w:lineRule="exact" w:line="264" w:before="0" w:after="0"/>
        <w:ind w:firstLine="220"/>
        <w:rPr/>
      </w:pPr>
      <w:r>
        <w:rPr/>
        <w:t>Обеспечение требуемого сегодня качества образования, поступательного индивидуального продвижения в обучении каждого ученика, повышение познавательной активности, работа с книгой, всестороннее развитие учащихся - остаются проблемами школы.</w:t>
      </w:r>
    </w:p>
    <w:p>
      <w:pPr>
        <w:pStyle w:val="25"/>
        <w:shd w:fill="auto" w:val="clear"/>
        <w:spacing w:lineRule="exact" w:line="264" w:before="0" w:after="0"/>
        <w:ind w:hanging="0"/>
        <w:rPr/>
      </w:pPr>
      <w:r>
        <w:rPr/>
        <w:t>Необходимо до конца справиться со все еще имеющими место формализмом во внеклассной и внешкольной работе, добиваться максимального воспитательного воздействия, положительной отдачи от каждого мероприятия.</w:t>
      </w:r>
    </w:p>
    <w:p>
      <w:pPr>
        <w:pStyle w:val="25"/>
        <w:shd w:fill="auto" w:val="clear"/>
        <w:spacing w:lineRule="exact" w:line="264" w:before="0" w:after="0"/>
        <w:ind w:hanging="0"/>
        <w:rPr/>
      </w:pPr>
      <w:r>
        <w:rPr/>
        <w:t>Сложной в современных социально-экономических условиях остается задача преодоления разобщенности воспитательных воздействий семьи и школы. Помимо объективных факторов, причины этого заключаются в недооценке или неумении отдельных учителей и кл. руководителей заинтересованно и систематически работать с родителями, привлечь их к активному и ответственному участию в школьной жизни своих детей.</w:t>
      </w:r>
    </w:p>
    <w:p>
      <w:pPr>
        <w:pStyle w:val="61"/>
        <w:keepNext w:val="true"/>
        <w:keepLines/>
        <w:shd w:fill="auto" w:val="clear"/>
        <w:spacing w:lineRule="exact" w:line="220" w:before="0" w:after="172"/>
        <w:rPr/>
      </w:pPr>
      <w:bookmarkStart w:id="3" w:name="bookmark3"/>
      <w:r>
        <w:rPr/>
        <w:t>Приоритетные направления школы на 2017 - 2018 уч. год.</w:t>
      </w:r>
      <w:bookmarkEnd w:id="3"/>
    </w:p>
    <w:p>
      <w:pPr>
        <w:pStyle w:val="61"/>
        <w:keepNext w:val="true"/>
        <w:keepLines/>
        <w:shd w:fill="auto" w:val="clear"/>
        <w:spacing w:lineRule="exact" w:line="298" w:before="0" w:after="0"/>
        <w:jc w:val="left"/>
        <w:rPr/>
      </w:pPr>
      <w:bookmarkStart w:id="4" w:name="bookmark4"/>
      <w:r>
        <w:rPr/>
        <w:t>Методическая тема школы; Педагог « Знание ученика-показатель твоего труда».Наш девиз"Учись чтобы другие у тебя учились"</w:t>
      </w:r>
      <w:bookmarkEnd w:id="4"/>
    </w:p>
    <w:p>
      <w:pPr>
        <w:pStyle w:val="25"/>
        <w:shd w:fill="auto" w:val="clear"/>
        <w:spacing w:lineRule="exact" w:line="220" w:before="0" w:after="0"/>
        <w:ind w:hanging="0"/>
        <w:jc w:val="both"/>
        <w:rPr/>
      </w:pPr>
      <w:r>
        <w:rPr>
          <w:rStyle w:val="211pt"/>
        </w:rPr>
        <w:t xml:space="preserve">Цель: </w:t>
      </w:r>
      <w:r>
        <w:rPr/>
        <w:t>создать условия для воспитания современного молодого человека, умеющего быстро адаптироваться в информационном пространстве и помочь ему в нравственном самоопределении.</w:t>
      </w:r>
    </w:p>
    <w:p>
      <w:pPr>
        <w:pStyle w:val="61"/>
        <w:keepNext w:val="true"/>
        <w:keepLines/>
        <w:shd w:fill="auto" w:val="clear"/>
        <w:spacing w:lineRule="exact" w:line="528" w:before="0" w:after="0"/>
        <w:ind w:left="160" w:hanging="0"/>
        <w:jc w:val="left"/>
        <w:rPr/>
      </w:pPr>
      <w:bookmarkStart w:id="5" w:name="bookmark5"/>
      <w:r>
        <w:rPr/>
        <w:t>Задачи на 2017-2018 учебный год.</w:t>
      </w:r>
      <w:bookmarkEnd w:id="5"/>
    </w:p>
    <w:p>
      <w:pPr>
        <w:pStyle w:val="25"/>
        <w:shd w:fill="auto" w:val="clear"/>
        <w:spacing w:lineRule="exact" w:line="269" w:before="0" w:after="0"/>
        <w:ind w:hanging="0"/>
        <w:jc w:val="both"/>
        <w:rPr/>
      </w:pPr>
      <w:r>
        <w:rPr/>
        <w:t>1.Через совершенствование умений педагогов научить уч-ся целеполаганию на уроках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30" w:leader="none"/>
        </w:tabs>
        <w:spacing w:lineRule="exact" w:line="269" w:before="0" w:after="0"/>
        <w:ind w:left="0" w:hanging="0"/>
        <w:jc w:val="both"/>
        <w:rPr/>
      </w:pPr>
      <w:r>
        <w:rPr/>
        <w:t>Обеспечить преемственность в воспитании, обучении и развитие детей.</w:t>
      </w:r>
    </w:p>
    <w:p>
      <w:pPr>
        <w:pStyle w:val="25"/>
        <w:shd w:fill="auto" w:val="clear"/>
        <w:spacing w:lineRule="exact" w:line="269" w:before="0" w:after="0"/>
        <w:ind w:left="160" w:hanging="0"/>
        <w:rPr/>
      </w:pPr>
      <w:r>
        <w:rPr/>
        <w:t>Формировать в начальной звене:</w:t>
      </w:r>
    </w:p>
    <w:p>
      <w:pPr>
        <w:pStyle w:val="25"/>
        <w:shd w:fill="auto" w:val="clear"/>
        <w:tabs>
          <w:tab w:val="clear" w:pos="708"/>
          <w:tab w:val="left" w:pos="339" w:leader="none"/>
        </w:tabs>
        <w:spacing w:lineRule="exact" w:line="269" w:before="0" w:after="0"/>
        <w:ind w:hanging="0"/>
        <w:jc w:val="both"/>
        <w:rPr/>
      </w:pPr>
      <w:r>
        <w:rPr/>
        <w:t>а)</w:t>
        <w:tab/>
        <w:t>мотивацию достижений успехов;</w:t>
      </w:r>
    </w:p>
    <w:p>
      <w:pPr>
        <w:pStyle w:val="25"/>
        <w:shd w:fill="auto" w:val="clear"/>
        <w:tabs>
          <w:tab w:val="clear" w:pos="708"/>
          <w:tab w:val="left" w:pos="349" w:leader="none"/>
        </w:tabs>
        <w:spacing w:lineRule="exact" w:line="269" w:before="0" w:after="0"/>
        <w:ind w:hanging="0"/>
        <w:jc w:val="both"/>
        <w:rPr/>
      </w:pPr>
      <w:r>
        <w:rPr/>
        <w:t>б)</w:t>
        <w:tab/>
        <w:t>самостоятельность и трудолюбие;</w:t>
      </w:r>
    </w:p>
    <w:p>
      <w:pPr>
        <w:pStyle w:val="25"/>
        <w:shd w:fill="auto" w:val="clear"/>
        <w:tabs>
          <w:tab w:val="clear" w:pos="708"/>
          <w:tab w:val="left" w:pos="349" w:leader="none"/>
        </w:tabs>
        <w:spacing w:lineRule="exact" w:line="269" w:before="0" w:after="227"/>
        <w:ind w:hanging="0"/>
        <w:jc w:val="both"/>
        <w:rPr/>
      </w:pPr>
      <w:r>
        <w:rPr/>
        <w:t>в)</w:t>
        <w:tab/>
        <w:t>правила и нормы общения.</w:t>
      </w:r>
    </w:p>
    <w:p>
      <w:pPr>
        <w:pStyle w:val="25"/>
        <w:shd w:fill="auto" w:val="clear"/>
        <w:spacing w:lineRule="exact" w:line="210" w:before="0" w:after="191"/>
        <w:ind w:hanging="0"/>
        <w:jc w:val="both"/>
        <w:rPr/>
      </w:pPr>
      <w:r>
        <w:rPr/>
        <w:t>В среднем звене:</w:t>
      </w:r>
    </w:p>
    <w:p>
      <w:pPr>
        <w:pStyle w:val="25"/>
        <w:shd w:fill="auto" w:val="clear"/>
        <w:tabs>
          <w:tab w:val="clear" w:pos="708"/>
          <w:tab w:val="left" w:pos="339" w:leader="none"/>
        </w:tabs>
        <w:spacing w:lineRule="exact" w:line="264" w:before="0" w:after="0"/>
        <w:ind w:hanging="0"/>
        <w:jc w:val="both"/>
        <w:rPr/>
      </w:pPr>
      <w:r>
        <w:rPr/>
        <w:t>а)</w:t>
        <w:tab/>
        <w:t>личностное развитие;</w:t>
      </w:r>
    </w:p>
    <w:p>
      <w:pPr>
        <w:pStyle w:val="25"/>
        <w:shd w:fill="auto" w:val="clear"/>
        <w:tabs>
          <w:tab w:val="clear" w:pos="708"/>
          <w:tab w:val="left" w:pos="354" w:leader="none"/>
        </w:tabs>
        <w:spacing w:lineRule="exact" w:line="264" w:before="0" w:after="0"/>
        <w:ind w:hanging="0"/>
        <w:jc w:val="both"/>
        <w:rPr/>
      </w:pPr>
      <w:r>
        <w:rPr/>
        <w:t>б)</w:t>
        <w:tab/>
        <w:t>волевые качества;</w:t>
      </w:r>
    </w:p>
    <w:p>
      <w:pPr>
        <w:pStyle w:val="25"/>
        <w:shd w:fill="auto" w:val="clear"/>
        <w:tabs>
          <w:tab w:val="clear" w:pos="708"/>
          <w:tab w:val="left" w:pos="354" w:leader="none"/>
        </w:tabs>
        <w:spacing w:lineRule="exact" w:line="264" w:before="0" w:after="0"/>
        <w:ind w:hanging="0"/>
        <w:jc w:val="both"/>
        <w:rPr/>
      </w:pPr>
      <w:r>
        <w:rPr/>
        <w:t>в)</w:t>
        <w:tab/>
        <w:t>деловые качества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39" w:leader="none"/>
        </w:tabs>
        <w:spacing w:lineRule="exact" w:line="264" w:before="0" w:after="215"/>
        <w:ind w:left="0" w:hanging="0"/>
        <w:rPr/>
      </w:pPr>
      <w:r>
        <w:rPr/>
        <w:t>Все данные диагностики по формированию личностных качеств зафиксировать в индивидуальной психологической карте ученика, проводить сравнительный анализ с предыдущими данными и добиваться улучшения показателей.</w:t>
      </w:r>
    </w:p>
    <w:p>
      <w:pPr>
        <w:pStyle w:val="61"/>
        <w:keepNext w:val="true"/>
        <w:keepLines/>
        <w:shd w:fill="auto" w:val="clear"/>
        <w:spacing w:lineRule="exact" w:line="220" w:before="0" w:after="195"/>
        <w:rPr/>
      </w:pPr>
      <w:bookmarkStart w:id="6" w:name="bookmark6"/>
      <w:r>
        <w:rPr/>
        <w:t>Задачи решаемые школой на первой ступени обучения:</w:t>
      </w:r>
      <w:bookmarkEnd w:id="6"/>
    </w:p>
    <w:p>
      <w:pPr>
        <w:pStyle w:val="25"/>
        <w:shd w:fill="auto" w:val="clear"/>
        <w:spacing w:lineRule="exact" w:line="269" w:before="0" w:after="0"/>
        <w:ind w:hanging="0"/>
        <w:rPr/>
      </w:pPr>
      <w:r>
        <w:rPr/>
        <w:t>-овладение учебным материалом, т.е. создание прочной базы знаний, необходимой в основной школе; -формирование у ребенка эвристических действий (ум ребенка должен оставаться гибким, самостоятельным, творческим, а не должен быть закован в строгие рамки универсальных предписаний)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24" w:leader="none"/>
        </w:tabs>
        <w:spacing w:lineRule="exact" w:line="269" w:before="0" w:after="0"/>
        <w:ind w:left="0" w:hanging="0"/>
        <w:rPr/>
      </w:pPr>
      <w:r>
        <w:rPr/>
        <w:t>развитие личностно образующей линии, которая поворачивает ребенка на самого себя, требует оценки того, « кем я был» и «кем я стал»;</w:t>
      </w:r>
    </w:p>
    <w:p>
      <w:pPr>
        <w:pStyle w:val="25"/>
        <w:shd w:fill="auto" w:val="clear"/>
        <w:spacing w:lineRule="exact" w:line="269" w:before="0" w:after="0"/>
        <w:ind w:hanging="0"/>
        <w:jc w:val="both"/>
        <w:rPr/>
      </w:pPr>
      <w:r>
        <w:rPr/>
        <w:t>-формирование положительной мотивации к учению;</w:t>
      </w:r>
    </w:p>
    <w:p>
      <w:pPr>
        <w:pStyle w:val="25"/>
        <w:shd w:fill="auto" w:val="clear"/>
        <w:spacing w:lineRule="exact" w:line="269" w:before="0" w:after="219"/>
        <w:ind w:hanging="0"/>
        <w:jc w:val="both"/>
        <w:rPr/>
      </w:pPr>
      <w:r>
        <w:rPr/>
        <w:t>-психологическая адаптация младших школьников к учебному процессу.</w:t>
      </w:r>
    </w:p>
    <w:p>
      <w:pPr>
        <w:pStyle w:val="61"/>
        <w:keepNext w:val="true"/>
        <w:keepLines/>
        <w:shd w:fill="auto" w:val="clear"/>
        <w:spacing w:lineRule="exact" w:line="220" w:before="0" w:after="199"/>
        <w:ind w:left="300" w:hanging="0"/>
        <w:jc w:val="left"/>
        <w:rPr/>
      </w:pPr>
      <w:bookmarkStart w:id="7" w:name="bookmark7"/>
      <w:r>
        <w:rPr/>
        <w:t>Вторая ступень обучения:</w:t>
      </w:r>
      <w:bookmarkEnd w:id="7"/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24" w:leader="none"/>
        </w:tabs>
        <w:spacing w:lineRule="exact" w:line="264" w:before="0" w:after="0"/>
        <w:ind w:left="0" w:hanging="0"/>
        <w:jc w:val="both"/>
        <w:rPr/>
      </w:pPr>
      <w:r>
        <w:rPr/>
        <w:t>поддержание развития интеллектуальной активности уч-ся;</w:t>
      </w:r>
    </w:p>
    <w:p>
      <w:pPr>
        <w:pStyle w:val="25"/>
        <w:shd w:fill="auto" w:val="clear"/>
        <w:spacing w:lineRule="exact" w:line="264" w:before="0" w:after="0"/>
        <w:ind w:hanging="0"/>
        <w:rPr/>
      </w:pPr>
      <w:r>
        <w:rPr/>
        <w:t>-повышение мотивации обучения через активизацию познавательной деятельности на уроках; -формирование общих и специальных умений и навыков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324" w:leader="none"/>
        </w:tabs>
        <w:spacing w:lineRule="exact" w:line="264" w:before="0" w:after="223"/>
        <w:ind w:left="0" w:hanging="0"/>
        <w:rPr/>
      </w:pPr>
      <w:r>
        <w:rPr/>
        <w:t>помощь уч-ся в сохранении человеческого достоинства, саморазвитии, общении, образе жизни в самореализации.</w:t>
      </w:r>
    </w:p>
    <w:p>
      <w:pPr>
        <w:pStyle w:val="25"/>
        <w:shd w:fill="auto" w:val="clear"/>
        <w:spacing w:lineRule="exact" w:line="210" w:before="0" w:after="192"/>
        <w:ind w:hanging="0"/>
        <w:jc w:val="both"/>
        <w:rPr/>
      </w:pPr>
      <w:r>
        <w:rPr/>
        <w:t>Для этого следует:</w:t>
      </w:r>
    </w:p>
    <w:p>
      <w:pPr>
        <w:pStyle w:val="25"/>
        <w:shd w:fill="auto" w:val="clear"/>
        <w:spacing w:lineRule="exact" w:line="269" w:before="0" w:after="0"/>
        <w:ind w:hanging="0"/>
        <w:jc w:val="both"/>
        <w:rPr/>
      </w:pPr>
      <w:r>
        <w:rPr/>
        <w:t>1.0рганизовать дополнительные занятия со слабыми уч-ся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334" w:leader="none"/>
        </w:tabs>
        <w:spacing w:lineRule="exact" w:line="269" w:before="0" w:after="0"/>
        <w:ind w:left="0" w:hanging="0"/>
        <w:jc w:val="both"/>
        <w:rPr/>
      </w:pPr>
      <w:r>
        <w:rPr/>
        <w:t>Организовать взаимное посещение уроков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334" w:leader="none"/>
        </w:tabs>
        <w:spacing w:lineRule="exact" w:line="269" w:before="0" w:after="0"/>
        <w:ind w:left="0" w:hanging="0"/>
        <w:jc w:val="both"/>
        <w:rPr/>
      </w:pPr>
      <w:r>
        <w:rPr/>
        <w:t>Г рафики открытых уроков и кл. часов вывесить на уголке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339" w:leader="none"/>
        </w:tabs>
        <w:spacing w:lineRule="exact" w:line="269" w:before="0" w:after="0"/>
        <w:ind w:left="0" w:hanging="0"/>
        <w:jc w:val="both"/>
        <w:rPr/>
      </w:pPr>
      <w:r>
        <w:rPr/>
        <w:t>В конце Октября- начале Ноября провести школьные олимпиады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74" w:leader="none"/>
        </w:tabs>
        <w:spacing w:lineRule="exact" w:line="264" w:before="0" w:after="0"/>
        <w:ind w:left="740" w:hanging="0"/>
        <w:jc w:val="both"/>
        <w:rPr/>
      </w:pPr>
      <w:r>
        <w:rPr/>
        <w:t>Организовать предметные кружки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74" w:leader="none"/>
        </w:tabs>
        <w:spacing w:lineRule="exact" w:line="264" w:before="0" w:after="0"/>
        <w:ind w:left="740" w:hanging="0"/>
        <w:jc w:val="both"/>
        <w:rPr/>
      </w:pPr>
      <w:r>
        <w:rPr/>
        <w:t>Организовать предметные вечера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074" w:leader="none"/>
        </w:tabs>
        <w:spacing w:lineRule="exact" w:line="264" w:before="0" w:after="0"/>
        <w:ind w:left="740" w:hanging="0"/>
        <w:jc w:val="both"/>
        <w:rPr/>
      </w:pPr>
      <w:r>
        <w:rPr/>
        <w:t>Кл. руководителям контролировать работу по внеклассному чтению.</w:t>
      </w: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6855" cy="4874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487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Нагрузка учителей на 2017-2018 уч. год.</w:t>
                            </w:r>
                          </w:p>
                          <w:tbl>
                            <w:tblPr>
                              <w:tblW w:w="103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38"/>
                              <w:gridCol w:w="2174"/>
                              <w:gridCol w:w="4094"/>
                              <w:gridCol w:w="1138"/>
                              <w:gridCol w:w="989"/>
                              <w:gridCol w:w="840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Ф.И.О.учителя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л.час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. рук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аз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агомедов М.М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иология- 6,9кл 5 ч Химия-9кл-2ч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ч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марова А.С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ат-5ч -9кл инф- 2ч ИЗО-1ч музыка-1ч бк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 к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агомедова П.М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геогр-4ч 6,9 истор 6кл~2ч истор Даг-1ч окр мир-4ч КТНД-1ч 9к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2ч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Гасанова Г.С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ч -1,3к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3ч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-3 к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Гаджиева П.М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ч -2,4к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3ч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-4 к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Гаджиев М.К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Труд-5ч физ-ра-12ч история-5ч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3ч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к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храбова З.А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усский яз,род яз 6,9 кл.-19ч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9ч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дамова У.А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атемат-5ч-6кл общ 6,9кл 2ч физика 9кл 2ч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ч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акансия: ин. язык-10ч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86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мпонент образов-й организации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,3кл -родной яз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кп-1ч история 1ч биолог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383.8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Нагрузка учителей на 2017-2018 уч. год.</w:t>
                      </w:r>
                    </w:p>
                    <w:tbl>
                      <w:tblPr>
                        <w:tblW w:w="103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38"/>
                        <w:gridCol w:w="2174"/>
                        <w:gridCol w:w="4094"/>
                        <w:gridCol w:w="1138"/>
                        <w:gridCol w:w="989"/>
                        <w:gridCol w:w="840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№</w:t>
                            </w:r>
                            <w:r>
                              <w:rPr>
                                <w:rStyle w:val="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Ф.И.О.учителя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л.час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. рук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азряд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агомедов М.М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иология- 6,9кл 5 ч Химия-9кл-2ч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ч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марова А.С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ат-5ч -9кл инф- 2ч ИЗО-1ч музыка-1ч бк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ч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 к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агомедова П.М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геогр-4ч 6,9 истор 6кл~2ч истор Даг-1ч окр мир-4ч КТНД-1ч 9к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2ч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Гасанова Г.С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ч -1,3к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3ч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-3 к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Гаджиева П.М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ч -2,4к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3ч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-4 к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Гаджиев М.К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Труд-5ч физ-ра-12ч история-5ч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3ч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к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храбова З.А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усский яз,род яз 6,9 кл.-19ч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9ч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дамова У.А.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атемат-5ч-6кл общ 6,9кл 2ч физика 9кл 2ч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ч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акансия: ин. язык-10ч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586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мпонент образов-й организации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,3кл -родной яз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кп-1ч история 1ч биолог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6625" cy="30010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Выполнение закона о всеобуче.</w:t>
                            </w:r>
                          </w:p>
                          <w:tbl>
                            <w:tblPr>
                              <w:tblW w:w="94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3989"/>
                              <w:gridCol w:w="1704"/>
                              <w:gridCol w:w="1651"/>
                              <w:gridCol w:w="1416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метки о 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вершить работу по подготовке школы к новому учебному году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 30.08.2017г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ир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сти учет детей и подростков 6-16 ле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 1.04.2018г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ир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еспечить школу необходимыми учебниками по возможност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 15.09.2017г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ир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. руководителям вести строгий контроль за посещаемостью и учебой учащихся 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 1.10.2017 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рганизовать дополнительную работу со слабыми учащимис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 1.10.2017г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. рук. закрепить слабых уч-ся за сильными. Чтобы они занимались вместе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 1.10.2017т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236.3pt;mso-wrap-distance-left:0pt;mso-wrap-distance-right:0pt;mso-wrap-distance-top:0pt;mso-wrap-distance-bottom:0pt;margin-top:0.05pt;mso-position-vertical-relative:text;margin-left:2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Выполнение закона о всеобуче.</w:t>
                      </w:r>
                    </w:p>
                    <w:tbl>
                      <w:tblPr>
                        <w:tblW w:w="94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3989"/>
                        <w:gridCol w:w="1704"/>
                        <w:gridCol w:w="1651"/>
                        <w:gridCol w:w="1416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ро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метки о выполнени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вершить работу по подготовке школы к новому учебному году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 30.08.2017г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ир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сти учет детей и подростков 6-16 ле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 1.04.2018г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ир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еспечить школу необходимыми учебниками по возможност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 15.09.2017г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ир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. руководителям вести строгий контроль за посещаемостью и учебой учащихся 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 1.10.2017 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рганизовать дополнительную работу со слабыми учащимися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 1.10.2017г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. рук. закрепить слабых уч-ся за сильными. Чтобы они занимались вместе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 1.10.2017т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8065" cy="45675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456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абота с педагогическим коллективом</w:t>
                            </w:r>
                          </w:p>
                          <w:tbl>
                            <w:tblPr>
                              <w:tblW w:w="96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4"/>
                              <w:gridCol w:w="3984"/>
                              <w:gridCol w:w="1757"/>
                              <w:gridCol w:w="1714"/>
                              <w:gridCol w:w="143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метки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сти семинар по заполнению журналов, по составлению тематических планов, учебно-воспит-х планов и плана самообразования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 5.09.2017г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ир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рганизовать работу мет. Объед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 1-й чет-т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ир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формить мет-й уголок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 1.11.2017г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ир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сти семинар о порядке ведения школь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 20.09.2017г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ир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аспределить нагрузку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 3.09.2017г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ир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ь преподавания уч-х дисциплин, проверка учебной деятельности по следующему графику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ат-к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Химия,биология Русс, яз и лит Нач-е кл. История, география Кл.рук и мет. Объедин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оябрь,февраль Март.май Декабрь,апрель Январь.май Апрель В четверть раз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рить прохождение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 четверть раз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ир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нтролировать исполнение решений пед. совета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истематическ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ир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359.65pt;mso-wrap-distance-left:0pt;mso-wrap-distance-right:0pt;mso-wrap-distance-top:0pt;mso-wrap-distance-bottom:0pt;margin-top:0.05pt;mso-position-vertical-relative:text;margin-left:19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абота с педагогическим коллективом</w:t>
                      </w:r>
                    </w:p>
                    <w:tbl>
                      <w:tblPr>
                        <w:tblW w:w="96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4"/>
                        <w:gridCol w:w="3984"/>
                        <w:gridCol w:w="1757"/>
                        <w:gridCol w:w="1714"/>
                        <w:gridCol w:w="143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метки о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полнении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сти семинар по заполнению журналов, по составлению тематических планов, учебно-воспит-х планов и плана самообразования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 5.09.2017г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ир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рганизовать работу мет. Объед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 1-й чет-т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ир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формить мет-й уголок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 1.11.2017г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ир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сти семинар о порядке ведения школьной документации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 20.09.2017г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ир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аспределить нагрузку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 3.09.2017г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ир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8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ь преподавания уч-х дисциплин, проверка учебной деятельности по следующему графику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ат-к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Химия,биология Русс, яз и лит Нач-е кл. История, география Кл.рук и мет. Объедин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оябрь,февраль Март.май Декабрь,апрель Январь.май Апрель В четверть раз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рить прохождение программного материал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 четверть раз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ир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ролировать исполнение решений пед. совета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истематическ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ир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5375" cy="39090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</w:rPr>
                              <w:t>Учебно-воспитательная работа.</w:t>
                            </w:r>
                          </w:p>
                          <w:tbl>
                            <w:tblPr>
                              <w:tblW w:w="97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4675"/>
                              <w:gridCol w:w="1862"/>
                              <w:gridCol w:w="1560"/>
                              <w:gridCol w:w="1032"/>
                            </w:tblGrid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тственн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метк и о выполн 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точнить списки уч-ся по классам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 3.09.2017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ир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дать уч-ся по мере возмож-ти книг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 5.09.2017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ибл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ставить расписание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 10.09.2017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ир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ставить календарно-тематические, учебно - воспитательные и планы кружковой работы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 20.09.2017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ир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формить классные уголки, стенгазеты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 15.09.2017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. рук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зучить и распространить передовой педагогический опыт в учебной и воспитательной работе (если таковое есть)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ир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вести тетрадь учета пробелов в знаниях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 30.09.2017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ит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Формировать умения и навыки учебного труда уч- ся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710" w:leader="none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)</w:t>
                                    <w:tab/>
                                    <w:t>планирование своей работы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)</w:t>
                                    <w:tab/>
                                    <w:t>самоконтроль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)</w:t>
                                    <w:tab/>
                                    <w:t>чтение художественной литературы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истематичес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. рук. учителя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 месяц 2 раза подводить итоги успеваемости и посещаемости уч-ся и обсуждать их на общешкольной линейке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 15.09.2017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6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. рук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ир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307.8pt;mso-wrap-distance-left:0pt;mso-wrap-distance-right:0pt;mso-wrap-distance-top:0pt;mso-wrap-distance-bottom:0pt;margin-top:0.05pt;mso-position-vertical-relative:text;margin-left:1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</w:rPr>
                        <w:t>Учебно-воспитательная работа.</w:t>
                      </w:r>
                    </w:p>
                    <w:tbl>
                      <w:tblPr>
                        <w:tblW w:w="97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4675"/>
                        <w:gridCol w:w="1862"/>
                        <w:gridCol w:w="1560"/>
                        <w:gridCol w:w="1032"/>
                      </w:tblGrid>
                      <w:tr>
                        <w:trPr>
                          <w:trHeight w:val="11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ро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ветственн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метк и о выполн ении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точнить списки уч-ся по классам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 3.09.2017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ир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дать уч-ся по мере возмож-ти книг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 5.09.2017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ибл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ставить расписание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 10.09.2017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ир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ставить календарно-тематические, учебно - воспитательные и планы кружковой работы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 20.09.2017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ир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формить классные уголки, стенгазеты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 15.09.2017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. рук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зучить и распространить передовой педагогический опыт в учебной и воспитательной работе (если таковое есть)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ир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вести тетрадь учета пробелов в знаниях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 30.09.2017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ит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Формировать умения и навыки учебного труда уч- ся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)</w:t>
                              <w:tab/>
                              <w:t>планирование своей работы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)</w:t>
                              <w:tab/>
                              <w:t>самоконтроль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)</w:t>
                              <w:tab/>
                              <w:t>чтение художественной литературы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истематичес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. рук. учителя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 месяц 2 раза подводить итоги успеваемости и посещаемости уч-ся и обсуждать их на общешкольной линейке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 15.09.2017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60"/>
                              <w:ind w:left="4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. рук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ир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7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28606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4680"/>
                              <w:gridCol w:w="1858"/>
                              <w:gridCol w:w="1555"/>
                              <w:gridCol w:w="1022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 месяц раз выпускать общешкольную стенгазету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95pt"/>
                                    </w:rPr>
                                    <w:t>15.09.2017Г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. рук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рганизовать кружк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рганизовать предметные недели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)</w:t>
                                    <w:tab/>
                                    <w:t>Неделя математики, физик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)</w:t>
                                    <w:tab/>
                                    <w:t>Неделя русс, яз и лит-р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)</w:t>
                                    <w:tab/>
                                    <w:t>Неделя Хими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92" w:leader="none"/>
                                    </w:tabs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г)</w:t>
                                    <w:tab/>
                                    <w:t>Неделя истори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Адамова У.А. Михрабова </w:t>
                                  </w:r>
                                  <w:r>
                                    <w:rPr>
                                      <w:rStyle w:val="295pt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МагомедоваП Гаджиев М.К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аз в четверть проводить родительские собрания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л.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рук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рять работу учителей по вопросам улучшения орфографической, пунктуационной и стилистической грамотности уч-ся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аз в месяц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ир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рять качество знаний уч-ся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аз в четверть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557" w:leader="underscore"/>
                                      <w:tab w:val="left" w:pos="1531" w:leader="underscore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0pt"/>
                                    </w:rPr>
                                    <w:tab/>
                                    <w:t>Ди£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еспечить качественное проведение экзаменов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ир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225.25pt;mso-wrap-distance-left:0pt;mso-wrap-distance-right:0pt;mso-wrap-distance-top:0pt;mso-wrap-distance-bottom:0pt;margin-top:0.05pt;mso-position-vertical-relative:text;margin-left:1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4680"/>
                        <w:gridCol w:w="1858"/>
                        <w:gridCol w:w="1555"/>
                        <w:gridCol w:w="1022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 месяц раз выпускать общешкольную стенгазету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С </w:t>
                            </w:r>
                            <w:r>
                              <w:rPr>
                                <w:rStyle w:val="295pt"/>
                              </w:rPr>
                              <w:t>15.09.2017Г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. рук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рганизовать кружк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рганизовать предметные недели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)</w:t>
                              <w:tab/>
                              <w:t>Неделя математики, физик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87" w:leader="none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)</w:t>
                              <w:tab/>
                              <w:t>Неделя русс, яз и лит-р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)</w:t>
                              <w:tab/>
                              <w:t>Неделя Хими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г)</w:t>
                              <w:tab/>
                              <w:t>Неделя истори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ар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Адамова У.А. Михрабова </w:t>
                            </w:r>
                            <w:r>
                              <w:rPr>
                                <w:rStyle w:val="295pt"/>
                              </w:rPr>
                              <w:t xml:space="preserve">3. </w:t>
                            </w:r>
                            <w:r>
                              <w:rPr>
                                <w:rStyle w:val="23"/>
                              </w:rPr>
                              <w:t>МагомедоваП Гаджиев М.К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аз в четверть проводить родительские собрания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Кл.</w:t>
                            </w:r>
                            <w:r>
                              <w:rPr>
                                <w:rStyle w:val="23"/>
                              </w:rPr>
                              <w:t xml:space="preserve"> рук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рять работу учителей по вопросам улучшения орфографической, пунктуационной и стилистической грамотности уч-ся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аз в месяц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ир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рять качество знаний уч-ся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аз в четверть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557" w:leader="underscore"/>
                                <w:tab w:val="left" w:pos="1531" w:leader="underscor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0pt"/>
                              </w:rPr>
                              <w:tab/>
                              <w:t>Ди£</w:t>
                              <w:tab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еспечить качественное проведение экзаменов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ир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3350" cy="48520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485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</w:rPr>
                              <w:t>Нравственное воспитание</w:t>
                            </w:r>
                          </w:p>
                          <w:tbl>
                            <w:tblPr>
                              <w:tblW w:w="102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6110"/>
                              <w:gridCol w:w="1286"/>
                              <w:gridCol w:w="1128"/>
                              <w:gridCol w:w="1094"/>
                            </w:tblGrid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полнен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тст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6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енны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метк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полн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"/>
                                    </w:rPr>
                                    <w:t>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одить во всех классах беседы о культуре поведения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exact" w:line="28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)</w:t>
                                    <w:tab/>
                                    <w:t>что такое долг, честь, совесть и достоинство че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28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)</w:t>
                                    <w:tab/>
                                    <w:t>развитие в детской среде ответственности и выбора принципов коллективизма и солидарности, духа милосердия и сострадания, привычки заботиться о детях и взрослых, испытывающих жизненные трудности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pacing w:lineRule="exact" w:line="28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)</w:t>
                                    <w:tab/>
                                    <w:t>формирование деятельного позитивного отношения к людям с ограниченными возможностями здоровья и детям инвалидам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8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г)</w:t>
                                    <w:tab/>
                                    <w:t>что такое добро и справедливость что значить любить Родину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ассных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асах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. рук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астие в общественно - полезном труде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9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)</w:t>
                                    <w:tab/>
                                    <w:t>добросовестное умение довести начатое дело до конца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9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)</w:t>
                                    <w:tab/>
                                    <w:t>умение вовлечь в работу других товарищей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ассных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асах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. рук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сти беседы на темы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9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)</w:t>
                                    <w:tab/>
                                    <w:t>алкоголь и ее вред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9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)</w:t>
                                    <w:tab/>
                                    <w:t>курение и ее вред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9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)</w:t>
                                    <w:tab/>
                                    <w:t>единство коллектива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9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г)</w:t>
                                    <w:tab/>
                                    <w:t>как рождается личность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ассных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асах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. рук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382.05pt;mso-wrap-distance-left:0pt;mso-wrap-distance-right:0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</w:rPr>
                        <w:t>Нравственное воспитание</w:t>
                      </w:r>
                    </w:p>
                    <w:tbl>
                      <w:tblPr>
                        <w:tblW w:w="102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6110"/>
                        <w:gridCol w:w="1286"/>
                        <w:gridCol w:w="1128"/>
                        <w:gridCol w:w="1094"/>
                      </w:tblGrid>
                      <w:tr>
                        <w:trPr>
                          <w:trHeight w:val="111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ро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полнен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ветст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6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енны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метк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полн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"/>
                              </w:rPr>
                              <w:t>НИИ</w:t>
                            </w:r>
                          </w:p>
                        </w:tc>
                      </w:tr>
                      <w:tr>
                        <w:trPr>
                          <w:trHeight w:val="353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одить во всех классах беседы о культуре поведения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)</w:t>
                              <w:tab/>
                              <w:t>что такое долг, честь, совесть и достоинство че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)</w:t>
                              <w:tab/>
                              <w:t>развитие в детской среде ответственности и выбора принципов коллективизма и солидарности, духа милосердия и сострадания, привычки заботиться о детях и взрослых, испытывающих жизненные трудности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87" w:leader="none"/>
                              </w:tabs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)</w:t>
                              <w:tab/>
                              <w:t>формирование деятельного позитивного отношения к людям с ограниченными возможностями здоровья и детям инвалидам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г)</w:t>
                              <w:tab/>
                              <w:t>что такое добро и справедливость что значить любить Родину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ассных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асах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. рук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астие в общественно - полезном труде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9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)</w:t>
                              <w:tab/>
                              <w:t>добросовестное умение довести начатое дело до конца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9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)</w:t>
                              <w:tab/>
                              <w:t>умение вовлечь в работу других товарищей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ассных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асах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. рук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сти беседы на темы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9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)</w:t>
                              <w:tab/>
                              <w:t>алкоголь и ее вред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9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)</w:t>
                              <w:tab/>
                              <w:t>курение и ее вред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9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)</w:t>
                              <w:tab/>
                              <w:t>единство коллектива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9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г)</w:t>
                              <w:tab/>
                              <w:t>как рождается личность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ассных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асах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. рук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7" w:right="429" w:gutter="0" w:header="0" w:top="118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5415" cy="42462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424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4675"/>
                              <w:gridCol w:w="1848"/>
                              <w:gridCol w:w="1709"/>
                              <w:gridCol w:w="1416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метки о 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рганизовать походы по местам боевой и трудовой славы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 возможности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.рук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казание помощи ветеранам труда и престарелым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ст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. рук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сти беседы о районах где проходили боевые событ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 кл.часах Май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. рук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одить беседы на такие понятия как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26" w:leader="none"/>
                                    </w:tabs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)</w:t>
                                    <w:tab/>
                                    <w:t>«долг перед Родиной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)</w:t>
                                    <w:tab/>
                                    <w:t>« любовь к Отечеству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)</w:t>
                                    <w:tab/>
                                    <w:t>» ненависть к врагу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г)</w:t>
                                    <w:tab/>
                                    <w:t>«трудовой подвиг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 кл.часах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. рук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рок мужества « День защитника Отечества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.рук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Формирование у детей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6" w:leader="none"/>
                                    </w:tabs>
                                    <w:spacing w:lineRule="exact" w:line="259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важения к своей семье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-обществу, государству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59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ультурному и историческому наследию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. рук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Формирование мотивов, нравственных и смысловых установок личности, позволяющих противостоять экстремизму, ксенофобии, дискриминации по социальным, религиозным, расовым, национальным признакам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арт, апрель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. рук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334.3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4675"/>
                        <w:gridCol w:w="1848"/>
                        <w:gridCol w:w="1709"/>
                        <w:gridCol w:w="1416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ро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метки о выполнени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рганизовать походы по местам боевой и трудовой славы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 возможности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.рук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казание помощи ветеранам труда и престарелым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ст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. рук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сти беседы о районах где проходили боевые события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 кл.часах Май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. рук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одить беседы на такие понятия как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)</w:t>
                              <w:tab/>
                              <w:t>«долг перед Родиной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)</w:t>
                              <w:tab/>
                              <w:t>« любовь к Отечеству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)</w:t>
                              <w:tab/>
                              <w:t>» ненависть к врагу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г)</w:t>
                              <w:tab/>
                              <w:t>«трудовой подвиг»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 кл.часах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. рук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рок мужества « День защитника Отечества»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.рук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Формирование у детей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" w:leader="none"/>
                              </w:tabs>
                              <w:spacing w:lineRule="exact" w:line="259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важения к своей семье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-обществу, государству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59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ультурному и историческому наследию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. рук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Формирование мотивов, нравственных и смысловых установок личности, позволяющих противостоять экстремизму, ксенофобии, дискриминации по социальным, религиозным, расовым, национальным признакам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арт, апрель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. рук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3830" cy="24758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Правовое воспитание</w:t>
                            </w:r>
                          </w:p>
                          <w:tbl>
                            <w:tblPr>
                              <w:tblW w:w="102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4680"/>
                              <w:gridCol w:w="1853"/>
                              <w:gridCol w:w="1709"/>
                              <w:gridCol w:w="1435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метки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 кл. часах изучать законы Р.Ф. и Р.Д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 теч-е года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. рук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рганизовать встречу уч-ся с инспектором милиции для выяснения следующих вопросов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)</w:t>
                                    <w:tab/>
                                    <w:t>права и обязанности граждан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)</w:t>
                                    <w:tab/>
                                    <w:t>закон о трудовом коллективе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)</w:t>
                                    <w:tab/>
                                    <w:t>могут ли быть права без обязанностей?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 возможности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ир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сти кл. часы на темы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5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)</w:t>
                                    <w:tab/>
                                    <w:t>что такое гражданская зрелость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5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)</w:t>
                                    <w:tab/>
                                    <w:t>ответственность за свой труд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) права и обязанности ученик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 кл.часах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. рук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194.95pt;mso-wrap-distance-left:0pt;mso-wrap-distance-right:0pt;mso-wrap-distance-top:0pt;mso-wrap-distance-bottom:0pt;margin-top:0.05pt;mso-position-vertical-relative:text;margin-left:1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Правовое воспитание</w:t>
                      </w:r>
                    </w:p>
                    <w:tbl>
                      <w:tblPr>
                        <w:tblW w:w="102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4680"/>
                        <w:gridCol w:w="1853"/>
                        <w:gridCol w:w="1709"/>
                        <w:gridCol w:w="1435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метки о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полнени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 кл. часах изучать законы Р.Ф. и Р.Д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 теч-е года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. рук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6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рганизовать встречу уч-ся с инспектором милиции для выяснения следующих вопросов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)</w:t>
                              <w:tab/>
                              <w:t>права и обязанности граждан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)</w:t>
                              <w:tab/>
                              <w:t>закон о трудовом коллективе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)</w:t>
                              <w:tab/>
                              <w:t>могут ли быть права без обязанностей?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 возможности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ир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сти кл. часы на темы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)</w:t>
                              <w:tab/>
                              <w:t>что такое гражданская зрелость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)</w:t>
                              <w:tab/>
                              <w:t>ответственность за свой труд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) права и обязанности ученик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 кл.часах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. рук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3830" cy="30314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4680"/>
                              <w:gridCol w:w="1858"/>
                              <w:gridCol w:w="1704"/>
                              <w:gridCol w:w="1440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val="en-US" w:eastAsia="en-US" w:bidi="en-US"/>
                                    </w:rPr>
                                    <w:t>N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метки о 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астие уч-ся в благоустройстве класса и школы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210" w:before="6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)</w:t>
                                    <w:tab/>
                                    <w:t>озеленение класса и школы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1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)</w:t>
                                    <w:tab/>
                                    <w:t>дежурство уч-ся по школе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 10.09.2017г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 теч-е го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одить беседы и оформить стенды: а) все профессии хороши, выбирай на вкус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 теч-е год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ит, труда. Кл. ру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аствовать в субботниках по уборке двора и благоустройств сел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 теч-е год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ит, труда. Кл.ру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сти беседы в классах на темы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)</w:t>
                                    <w:tab/>
                                    <w:t>бережно относись к школьному имуществу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)</w:t>
                                    <w:tab/>
                                    <w:t>Земля кормит нас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)</w:t>
                                    <w:tab/>
                                    <w:t>свое и чужое добро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 теч-е год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 теч-е го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рганизовать соревнование по сохранности учебников и школьной мебел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 теч-е год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 теч-е го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238.7pt;mso-wrap-distance-left:0pt;mso-wrap-distance-right:0pt;mso-wrap-distance-top:0pt;mso-wrap-distance-bottom:0pt;margin-top:0.05pt;mso-position-vertical-relative:text;margin-left: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4680"/>
                        <w:gridCol w:w="1858"/>
                        <w:gridCol w:w="1704"/>
                        <w:gridCol w:w="1440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3"/>
                                <w:lang w:val="en-US" w:eastAsia="en-US" w:bidi="en-US"/>
                              </w:rPr>
                              <w:t>N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ро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метки о выполнении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астие уч-ся в благоустройстве класса и школы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10" w:before="6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)</w:t>
                              <w:tab/>
                              <w:t>озеленение класса и школы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1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)</w:t>
                              <w:tab/>
                              <w:t>дежурство уч-ся по школе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 10.09.2017г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 теч-е го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одить беседы и оформить стенды: а) все профессии хороши, выбирай на вкус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 теч-е год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ит, труда. Кл. ру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аствовать в субботниках по уборке двора и благоустройств сел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 теч-е год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ит, труда. Кл.ру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сти беседы в классах на темы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)</w:t>
                              <w:tab/>
                              <w:t>бережно относись к школьному имуществу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)</w:t>
                              <w:tab/>
                              <w:t>Земля кормит нас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)</w:t>
                              <w:tab/>
                              <w:t>свое и чужое добро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 теч-е год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 теч-е го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рганизовать соревнование по сохранности учебников и школьной мебел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 теч-е год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 теч-е го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keepNext w:val="true"/>
        <w:keepLines/>
        <w:shd w:fill="auto" w:val="clear"/>
        <w:spacing w:lineRule="exact" w:line="220" w:before="993" w:after="0"/>
        <w:jc w:val="left"/>
        <w:rPr/>
      </w:pPr>
      <w:bookmarkStart w:id="8" w:name="bookmark8"/>
      <w:r>
        <w:rPr/>
        <w:t>Эстетическое воспитание</w:t>
      </w:r>
      <w:bookmarkEnd w:id="8"/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18" w:right="577" w:gutter="0" w:header="0" w:top="2009" w:footer="0" w:bottom="16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4785" cy="440309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440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4690"/>
                              <w:gridCol w:w="1848"/>
                              <w:gridCol w:w="1704"/>
                              <w:gridCol w:w="1459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val="en-US" w:eastAsia="en-US" w:bidi="en-US"/>
                                    </w:rPr>
                                    <w:t>N9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метки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сти беседы о чистоте и красоте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)</w:t>
                                    <w:tab/>
                                    <w:t>внешний вид ученика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)</w:t>
                                    <w:tab/>
                                    <w:t>чистота залог здоровья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 теч-е год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. рук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сти экскурсию «Золотая осень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 15.11.2017г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. рук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сти выставку на лучший рисунок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кт. Ма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ит. ИЗО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сти торжественную линейку ко дню «Учителя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.10.2017Г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. рук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сти вечера и КВН между классами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)</w:t>
                                    <w:tab/>
                                    <w:t>новогодний вечер 6-9к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)</w:t>
                                    <w:tab/>
                                    <w:t>новогодний утренник 1-4к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92" w:leader="none"/>
                                    </w:tabs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)</w:t>
                                    <w:tab/>
                                    <w:t>торж. линейка посвященная ко дню «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щитников Отечества» 1-4кл Г) КВН ко дню « Защитников Отечества» 6- 8к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)</w:t>
                                    <w:tab/>
                                    <w:t>вечер посвященный ко дню «8-Марта» 6-8к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е)</w:t>
                                    <w:tab/>
                                    <w:t>линейка посвященная ко дню «8-Марта» 1-4к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ж)</w:t>
                                    <w:tab/>
                                    <w:t>КВН посвященный 9 Мая 7-8к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538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0.12.2017г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538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0.12.2017г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3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1-22.02.2018г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3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1-22.02.2018г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53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.03.2018г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.03.2018Г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8.05.2018Г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. рук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рганизовать праздник « Последнего звонка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5.05.2018г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. рук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рганизовать выпускной вечер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. рук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346.7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4690"/>
                        <w:gridCol w:w="1848"/>
                        <w:gridCol w:w="1704"/>
                        <w:gridCol w:w="1459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3"/>
                                <w:lang w:val="en-US" w:eastAsia="en-US" w:bidi="en-US"/>
                              </w:rPr>
                              <w:t>N9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метки о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полнении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сти беседы о чистоте и красоте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)</w:t>
                              <w:tab/>
                              <w:t>внешний вид ученика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)</w:t>
                              <w:tab/>
                              <w:t>чистота залог здоровья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 теч-е год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. рук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сти экскурсию «Золотая осень»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 15.11.2017г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. рук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сти выставку на лучший рисунок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кт. Ма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ит. ИЗО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сти торжественную линейку ко дню «Учителя»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.10.2017Г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. рук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сти вечера и КВН между классами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)</w:t>
                              <w:tab/>
                              <w:t>новогодний вечер 6-9к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)</w:t>
                              <w:tab/>
                              <w:t>новогодний утренник 1-4к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)</w:t>
                              <w:tab/>
                              <w:t>торж. линейка посвященная ко дню «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щитников Отечества» 1-4кл Г) КВН ко дню « Защитников Отечества» 6- 8к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)</w:t>
                              <w:tab/>
                              <w:t>вечер посвященный ко дню «8-Марта» 6-8к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е)</w:t>
                              <w:tab/>
                              <w:t>линейка посвященная ко дню «8-Марта» 1-4к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ж)</w:t>
                              <w:tab/>
                              <w:t>КВН посвященный 9 Мая 7-8кл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538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0.12.2017г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538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0.12.2017г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53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1-22.02.2018г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53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1-22.02.2018г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53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.03.2018г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.03.2018Г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8.05.2018Г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. рук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рганизовать праздник « Последнего звонка»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5.05.2018г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. рук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рганизовать выпускной вечер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. рук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2720" cy="373316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373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4675"/>
                              <w:gridCol w:w="1853"/>
                              <w:gridCol w:w="1709"/>
                              <w:gridCol w:w="1445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метки о 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ставить календарь спортивных мероприятий на год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 30.09.2017г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ит, физ-ры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формить стенд « Олимпийские чемпионы» и « Чемпионы Мира»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 возможности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ит, физ-ры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сти беседы на следующие темы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)</w:t>
                                    <w:tab/>
                                    <w:t>история спорта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pacing w:lineRule="exact" w:line="269" w:before="0" w:after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)</w:t>
                                    <w:tab/>
                                    <w:t>«Если хочешь быть здоровым - закаляйся в) богатыри Дагестана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 кл.часах На уроках физ- ры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ит, физ-ры Кл. рук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еседы о режиме дн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. рук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инять участие в районных соревнованиях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ит, физ-ры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рганизовать беседы для младших классов на темы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)</w:t>
                                    <w:tab/>
                                    <w:t>«Забота о здоровье человека»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)</w:t>
                                    <w:tab/>
                                    <w:t>«чтобы быть готовым к труду-надо быть всегда здоровым»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 кл.часах На уроках физ- ры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. рук. Учит, физ- ры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оспитывать у подростков такие качества как сила, ловкость, быстрота и выносливость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истематически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. рук. Учит, физ- ры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293.95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4675"/>
                        <w:gridCol w:w="1853"/>
                        <w:gridCol w:w="1709"/>
                        <w:gridCol w:w="1445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ро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метки о выполнении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ставить календарь спортивных мероприятий на год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 30.09.2017г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ит, физ-ры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формить стенд « Олимпийские чемпионы» и « Чемпионы Мира»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 возможности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ит, физ-ры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сти беседы на следующие темы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)</w:t>
                              <w:tab/>
                              <w:t>история спорта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exact" w:line="269" w:before="0" w:after="0"/>
                              <w:ind w:left="240" w:hanging="24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)</w:t>
                              <w:tab/>
                              <w:t>«Если хочешь быть здоровым - закаляйся в) богатыри Дагестана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 кл.часах На уроках физ- ры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ит, физ-ры Кл. рук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еседы о режиме дн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. рук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инять участие в районных соревнованиях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ит, физ-ры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рганизовать беседы для младших классов на темы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)</w:t>
                              <w:tab/>
                              <w:t>«Забота о здоровье человека»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)</w:t>
                              <w:tab/>
                              <w:t>«чтобы быть готовым к труду-надо быть всегда здоровым»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 кл.часах На уроках физ- ры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. рук. Учит, физ- ры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оспитывать у подростков такие качества как сила, ловкость, быстрота и выносливость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истематически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. рук. Учит, физ- ры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18" w:right="577" w:gutter="0" w:header="0" w:top="2009" w:footer="0" w:bottom="16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2720" cy="298259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298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абота с родителями</w:t>
                            </w:r>
                          </w:p>
                          <w:tbl>
                            <w:tblPr>
                              <w:tblW w:w="102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4680"/>
                              <w:gridCol w:w="1858"/>
                              <w:gridCol w:w="1704"/>
                              <w:gridCol w:w="1445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метки о 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сти общешкольное родительское собрание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 10.09.2017г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ир. кл. рук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 итогам каждой четверти проводить классные родительские собрания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л. рук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 собрании с родителями проводить беседы на темы: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) « Ребенок в семье и связь родителей со школой» ит. д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 собран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ир. кл. рук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казать помощь в составлении плана родительского комитет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ент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ир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вести тетрадь посещения уроков родителями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ент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ир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одительское собрание на тему « Форма одежды в школе»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 1.09.2017Г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ир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234.85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абота с родителями</w:t>
                      </w:r>
                    </w:p>
                    <w:tbl>
                      <w:tblPr>
                        <w:tblW w:w="102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4680"/>
                        <w:gridCol w:w="1858"/>
                        <w:gridCol w:w="1704"/>
                        <w:gridCol w:w="1445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ро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метки о выполнени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сти общешкольное родительское собрание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 10.09.2017г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ир. кл. рук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 итогам каждой четверти проводить классные родительские собрания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л. рук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 собрании с родителями проводить беседы на темы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) « Ребенок в семье и связь родителей со школой» ит. д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 собрани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ир. кл. рук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казать помощь в составлении плана родительского комитет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ент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ир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вести тетрадь посещения уроков родителями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ент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ир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одительское собрание на тему « Форма одежды в школе»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 1.09.2017Г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ир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hd w:fill="auto" w:val="clear"/>
        <w:spacing w:lineRule="exact" w:line="440" w:before="0" w:after="282"/>
        <w:ind w:left="1940" w:hanging="0"/>
        <w:rPr/>
      </w:pPr>
      <w:bookmarkStart w:id="9" w:name="bookmark9"/>
      <w:r>
        <w:rPr/>
        <w:t>План</w:t>
      </w:r>
      <w:bookmarkEnd w:id="9"/>
    </w:p>
    <w:p>
      <w:pPr>
        <w:pStyle w:val="34"/>
        <w:keepNext w:val="true"/>
        <w:keepLines/>
        <w:shd w:fill="auto" w:val="clear"/>
        <w:spacing w:lineRule="exact" w:line="440" w:before="0" w:after="1925"/>
        <w:ind w:right="220" w:hanging="0"/>
        <w:rPr/>
      </w:pPr>
      <w:bookmarkStart w:id="10" w:name="bookmark10"/>
      <w:r>
        <w:rPr/>
        <w:t xml:space="preserve">работы педсоветов на 2017-2018 </w:t>
      </w:r>
      <w:r>
        <w:rPr>
          <w:rStyle w:val="32"/>
        </w:rPr>
        <w:t xml:space="preserve">учебный </w:t>
      </w:r>
      <w:r>
        <w:rPr/>
        <w:t>год</w:t>
      </w:r>
      <w:bookmarkEnd w:id="10"/>
    </w:p>
    <w:p>
      <w:pPr>
        <w:pStyle w:val="25"/>
        <w:shd w:fill="auto" w:val="clear"/>
        <w:spacing w:lineRule="exact" w:line="220" w:before="0" w:after="190"/>
        <w:ind w:left="1040" w:hanging="0"/>
        <w:jc w:val="both"/>
        <w:rPr/>
      </w:pPr>
      <w:r>
        <w:rPr>
          <w:rStyle w:val="2TimesNewRoman11pt"/>
          <w:rFonts w:eastAsia="Calibri"/>
        </w:rPr>
        <w:t xml:space="preserve">Первый педсовет </w:t>
      </w:r>
      <w:r>
        <w:rPr/>
        <w:t>- сентябрь. Вопросы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269" w:before="0" w:after="0"/>
        <w:ind w:left="660" w:hanging="0"/>
        <w:jc w:val="both"/>
        <w:rPr/>
      </w:pPr>
      <w:r>
        <w:rPr/>
        <w:t>Выборы постоянного секретаря педсоветов.(директор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269" w:before="0" w:after="0"/>
        <w:ind w:left="660" w:hanging="0"/>
        <w:jc w:val="both"/>
        <w:rPr/>
      </w:pPr>
      <w:r>
        <w:rPr/>
        <w:t>Обсуждение и утверждение учебно-воспитательного плана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269" w:before="0" w:after="0"/>
        <w:ind w:left="660" w:right="4420" w:hanging="0"/>
        <w:rPr/>
      </w:pPr>
      <w:r>
        <w:rPr/>
        <w:t>Утверждение учебного плана и годового календарного учебного графика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269" w:before="0" w:after="219"/>
        <w:ind w:left="660" w:hanging="0"/>
        <w:jc w:val="both"/>
        <w:rPr/>
      </w:pPr>
      <w:r>
        <w:rPr/>
        <w:t>Разное</w:t>
      </w:r>
    </w:p>
    <w:p>
      <w:pPr>
        <w:pStyle w:val="25"/>
        <w:shd w:fill="auto" w:val="clear"/>
        <w:spacing w:lineRule="exact" w:line="220" w:before="0" w:after="195"/>
        <w:ind w:left="1040" w:hanging="0"/>
        <w:jc w:val="both"/>
        <w:rPr/>
      </w:pPr>
      <w:r>
        <w:rPr>
          <w:rStyle w:val="2TimesNewRoman11pt"/>
          <w:rFonts w:eastAsia="Calibri"/>
        </w:rPr>
        <w:t xml:space="preserve">Второй педсовет </w:t>
      </w:r>
      <w:r>
        <w:rPr/>
        <w:t>- ноябрь. Вопросы: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074" w:leader="none"/>
        </w:tabs>
        <w:spacing w:lineRule="exact" w:line="274" w:before="0" w:after="0"/>
        <w:ind w:left="1040" w:hanging="300"/>
        <w:rPr/>
      </w:pPr>
      <w:r>
        <w:rPr/>
        <w:t>Доклад на тему "Методика обучения к русскому языку вДагестанской национольной школе, (уч-ца Михрабова З.А.)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089" w:leader="none"/>
        </w:tabs>
        <w:spacing w:lineRule="exact" w:line="274" w:before="0" w:after="0"/>
        <w:ind w:left="740" w:hanging="0"/>
        <w:jc w:val="both"/>
        <w:rPr/>
      </w:pPr>
      <w:r>
        <w:rPr/>
        <w:t>Подведение итогов 1 четверти (кл рук предметники,директор)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089" w:leader="none"/>
        </w:tabs>
        <w:spacing w:lineRule="exact" w:line="274" w:before="0" w:after="463"/>
        <w:ind w:left="740" w:hanging="0"/>
        <w:jc w:val="both"/>
        <w:rPr/>
      </w:pPr>
      <w:r>
        <w:rPr/>
        <w:t>Разное</w:t>
      </w:r>
    </w:p>
    <w:p>
      <w:pPr>
        <w:pStyle w:val="25"/>
        <w:shd w:fill="auto" w:val="clear"/>
        <w:spacing w:lineRule="exact" w:line="220" w:before="0" w:after="191"/>
        <w:ind w:left="1040" w:hanging="0"/>
        <w:jc w:val="both"/>
        <w:rPr/>
      </w:pPr>
      <w:r>
        <w:rPr>
          <w:rStyle w:val="2TimesNewRoman11pt"/>
          <w:rFonts w:eastAsia="Calibri"/>
        </w:rPr>
        <w:t xml:space="preserve">Третий педсовет </w:t>
      </w:r>
      <w:r>
        <w:rPr/>
        <w:t>- февраль. Вопросы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381" w:leader="none"/>
        </w:tabs>
        <w:spacing w:lineRule="exact" w:line="274" w:before="0" w:after="0"/>
        <w:ind w:left="1380" w:hanging="0"/>
        <w:rPr/>
      </w:pPr>
      <w:r>
        <w:rPr/>
        <w:t>Доклад на тему "Методика проведения практических работ на уроках биологии и химии, (уч- ца.Магомедова П.М..)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384" w:leader="none"/>
        </w:tabs>
        <w:spacing w:lineRule="exact" w:line="274" w:before="0" w:after="0"/>
        <w:ind w:left="1040" w:hanging="0"/>
        <w:jc w:val="both"/>
        <w:rPr/>
      </w:pPr>
      <w:r>
        <w:rPr/>
        <w:t>Итоги 2 четверти учёбы (кл рук,предметники,директор)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389" w:leader="none"/>
        </w:tabs>
        <w:spacing w:lineRule="exact" w:line="274" w:before="0" w:after="223"/>
        <w:ind w:left="1040" w:hanging="0"/>
        <w:jc w:val="both"/>
        <w:rPr/>
      </w:pPr>
      <w:r>
        <w:rPr/>
        <w:t>Разное.</w:t>
      </w:r>
    </w:p>
    <w:p>
      <w:pPr>
        <w:pStyle w:val="53"/>
        <w:shd w:fill="auto" w:val="clear"/>
        <w:spacing w:lineRule="exact" w:line="220" w:before="0" w:after="199"/>
        <w:ind w:left="1040" w:hanging="0"/>
        <w:rPr/>
      </w:pPr>
      <w:r>
        <w:rPr/>
        <w:t xml:space="preserve">Четвёртый педсовет </w:t>
      </w:r>
      <w:r>
        <w:rPr>
          <w:rStyle w:val="5Calibri105pt"/>
        </w:rPr>
        <w:t>- май. Вопросы: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381" w:leader="none"/>
        </w:tabs>
        <w:spacing w:lineRule="exact" w:line="264" w:before="0" w:after="0"/>
        <w:ind w:left="1040" w:hanging="0"/>
        <w:jc w:val="both"/>
        <w:rPr/>
      </w:pPr>
      <w:r>
        <w:rPr/>
        <w:t>Порядок завершения учебного года (директор)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384" w:leader="none"/>
        </w:tabs>
        <w:spacing w:lineRule="exact" w:line="264" w:before="0" w:after="0"/>
        <w:ind w:left="1040" w:hanging="0"/>
        <w:jc w:val="both"/>
        <w:rPr/>
      </w:pPr>
      <w:r>
        <w:rPr/>
        <w:t>Утверждение расписания проведения промежуточной и итоговой аттестации в 4,6,9 классах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389" w:leader="none"/>
        </w:tabs>
        <w:spacing w:lineRule="exact" w:line="264" w:before="0" w:after="455"/>
        <w:ind w:left="1040" w:hanging="0"/>
        <w:jc w:val="both"/>
        <w:rPr/>
      </w:pPr>
      <w:r>
        <w:rPr/>
        <w:t>Разное.</w:t>
      </w:r>
    </w:p>
    <w:p>
      <w:pPr>
        <w:pStyle w:val="25"/>
        <w:shd w:fill="auto" w:val="clear"/>
        <w:spacing w:lineRule="exact" w:line="220" w:before="0" w:after="203"/>
        <w:ind w:left="1040" w:hanging="0"/>
        <w:jc w:val="both"/>
        <w:rPr/>
      </w:pPr>
      <w:r>
        <w:rPr>
          <w:rStyle w:val="2TimesNewRoman11pt"/>
          <w:rFonts w:eastAsia="Calibri"/>
        </w:rPr>
        <w:t xml:space="preserve">Пятый педсовет </w:t>
      </w:r>
      <w:r>
        <w:rPr/>
        <w:t>- июнь. Вопросы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994" w:leader="none"/>
        </w:tabs>
        <w:spacing w:lineRule="exact" w:line="264" w:before="0" w:after="0"/>
        <w:ind w:left="660" w:hanging="0"/>
        <w:jc w:val="both"/>
        <w:rPr/>
      </w:pPr>
      <w:r>
        <w:rPr/>
        <w:t>О переводе у чащихся (кл рук,предметники,директор)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999" w:leader="none"/>
        </w:tabs>
        <w:spacing w:lineRule="exact" w:line="264" w:before="0" w:after="0"/>
        <w:ind w:left="660" w:hanging="0"/>
        <w:jc w:val="both"/>
        <w:rPr/>
      </w:pPr>
      <w:r>
        <w:rPr/>
        <w:t>Итоги учебного года, (директор,учителя)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009" w:leader="none"/>
        </w:tabs>
        <w:spacing w:lineRule="exact" w:line="264" w:before="0" w:after="0"/>
        <w:ind w:left="660" w:hanging="0"/>
        <w:jc w:val="both"/>
        <w:rPr/>
      </w:pPr>
      <w:r>
        <w:rPr/>
        <w:t>Разное.</w:t>
      </w:r>
    </w:p>
    <w:sectPr>
      <w:headerReference w:type="even" r:id="rId7"/>
      <w:headerReference w:type="default" r:id="rId8"/>
      <w:type w:val="nextPage"/>
      <w:pgSz w:w="11906" w:h="16838"/>
      <w:pgMar w:left="1092" w:right="526" w:gutter="0" w:header="0" w:top="1495" w:footer="0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331210</wp:posOffset>
              </wp:positionH>
              <wp:positionV relativeFrom="page">
                <wp:posOffset>1245870</wp:posOffset>
              </wp:positionV>
              <wp:extent cx="1429385" cy="12192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Трудовое воспит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5pt;height:9.6pt;mso-wrap-distance-left:5pt;mso-wrap-distance-right:5pt;mso-wrap-distance-top:0pt;mso-wrap-distance-bottom:0pt;margin-top:98.1pt;mso-position-vertical-relative:page;margin-left:2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 w:val="false"/>
                        <w:bCs w:val="false"/>
                      </w:rPr>
                      <w:t>Трудовое воспит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331210</wp:posOffset>
              </wp:positionH>
              <wp:positionV relativeFrom="page">
                <wp:posOffset>1245870</wp:posOffset>
              </wp:positionV>
              <wp:extent cx="1405890" cy="18732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Трудовое воспит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14.75pt;mso-wrap-distance-left:5pt;mso-wrap-distance-right:5pt;mso-wrap-distance-top:0pt;mso-wrap-distance-bottom:0pt;margin-top:98.1pt;mso-position-vertical-relative:page;margin-left:2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 w:val="false"/>
                        <w:bCs w:val="false"/>
                      </w:rPr>
                      <w:t>Трудовое воспит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2822575</wp:posOffset>
              </wp:positionH>
              <wp:positionV relativeFrom="page">
                <wp:posOffset>1191260</wp:posOffset>
              </wp:positionV>
              <wp:extent cx="2350770" cy="1873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77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bCs w:val="false"/>
                            </w:rPr>
                            <w:t>Военно-патриотическое воспит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1pt;height:14.75pt;mso-wrap-distance-left:5pt;mso-wrap-distance-right:5pt;mso-wrap-distance-top:0pt;mso-wrap-distance-bottom:0pt;margin-top:93.8pt;mso-position-vertical-relative:page;margin-left:2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b w:val="false"/>
                        <w:bCs w:val="false"/>
                      </w:rPr>
                      <w:t>Военно-патриотическое воспит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265805</wp:posOffset>
              </wp:positionH>
              <wp:positionV relativeFrom="page">
                <wp:posOffset>1200785</wp:posOffset>
              </wp:positionV>
              <wp:extent cx="1581785" cy="10350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bCs w:val="false"/>
                            </w:rPr>
                            <w:t>Физическое воспит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5pt;height:8.15pt;mso-wrap-distance-left:5pt;mso-wrap-distance-right:5pt;mso-wrap-distance-top:0pt;mso-wrap-distance-bottom:0pt;margin-top:94.55pt;mso-position-vertical-relative:page;margin-left:2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b w:val="false"/>
                        <w:bCs w:val="false"/>
                      </w:rPr>
                      <w:t>Физическое воспит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265805</wp:posOffset>
              </wp:positionH>
              <wp:positionV relativeFrom="page">
                <wp:posOffset>1200785</wp:posOffset>
              </wp:positionV>
              <wp:extent cx="1561465" cy="1873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bCs w:val="false"/>
                            </w:rPr>
                            <w:t>Физическое воспит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5pt;height:14.75pt;mso-wrap-distance-left:5pt;mso-wrap-distance-right:5pt;mso-wrap-distance-top:0pt;mso-wrap-distance-bottom:0pt;margin-top:94.55pt;mso-position-vertical-relative:page;margin-left:2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b w:val="false"/>
                        <w:bCs w:val="false"/>
                      </w:rPr>
                      <w:t>Физическое воспит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8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6pt">
    <w:name w:val="Основной текст (3) + 6 pt;Не курсив"/>
    <w:basedOn w:val="3"/>
    <w:qFormat/>
    <w:rPr>
      <w:i w:val="false"/>
      <w:iCs w:val="false"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70"/>
      <w:szCs w:val="70"/>
      <w:u w:val="none"/>
    </w:rPr>
  </w:style>
  <w:style w:type="character" w:styleId="41">
    <w:name w:val="Заголовок №4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Calibri16pt">
    <w:name w:val="Заголовок №4 + Calibri;16 pt"/>
    <w:basedOn w:val="41"/>
    <w:qFormat/>
    <w:rPr>
      <w:rFonts w:ascii="Calibri" w:hAnsi="Calibri" w:eastAsia="Calibri" w:cs="Calibri"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5">
    <w:name w:val="Заголовок №5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Подпись к таблице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Подпись к таблице (2)"/>
    <w:basedOn w:val="21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23">
    <w:name w:val="Основной текст (2)"/>
    <w:basedOn w:val="2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4pt">
    <w:name w:val="Основной текст (2) + 4 pt"/>
    <w:basedOn w:val="2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29pt">
    <w:name w:val="Основной текст (2) + 9 pt;Курсив"/>
    <w:basedOn w:val="2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6">
    <w:name w:val="Заголовок №6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pt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295pt">
    <w:name w:val="Основной текст (2) + 9;5 pt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12pt0pt">
    <w:name w:val="Основной текст (2) + 12 pt;Интервал 0 pt"/>
    <w:basedOn w:val="2"/>
    <w:qFormat/>
    <w:rPr>
      <w:color w:val="000000"/>
      <w:spacing w:val="-1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">
    <w:name w:val="WW-Колонтитул"/>
    <w:basedOn w:val="Style1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4">
    <w:name w:val="Заголовок №2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31">
    <w:name w:val="Заголовок №3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32">
    <w:name w:val="Заголовок №3 + Не полужирный"/>
    <w:basedOn w:val="31"/>
    <w:qFormat/>
    <w:rPr>
      <w:b w:val="false"/>
      <w:bCs w:val="false"/>
      <w:color w:val="000000"/>
      <w:spacing w:val="0"/>
      <w:w w:val="100"/>
      <w:position w:val="0"/>
      <w:sz w:val="44"/>
      <w:vertAlign w:val="baseline"/>
      <w:lang w:val="ru-RU" w:bidi="ru-RU"/>
    </w:rPr>
  </w:style>
  <w:style w:type="character" w:styleId="2TimesNewRoman11pt">
    <w:name w:val="Основной текст (2) + Times New Roman;11 pt;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51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Calibri105pt">
    <w:name w:val="Основной текст (5) + Calibri;10;5 pt;Не полужирный"/>
    <w:basedOn w:val="51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99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420"/>
      <w:jc w:val="both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715" w:before="6420" w:after="2040"/>
      <w:ind w:firstLine="300"/>
      <w:jc w:val="both"/>
      <w:outlineLvl w:val="0"/>
    </w:pPr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70"/>
      <w:szCs w:val="70"/>
      <w:u w:val="none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2040" w:after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4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2" w:before="300" w:after="120"/>
      <w:ind w:hanging="34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5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outlineLvl w:val="1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420" w:after="2040"/>
      <w:jc w:val="center"/>
      <w:outlineLvl w:val="2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34:00Z</dcterms:created>
  <dc:creator>Mastercom</dc:creator>
  <dc:description/>
  <cp:keywords/>
  <dc:language>en-US</dc:language>
  <cp:lastModifiedBy>Mastercom</cp:lastModifiedBy>
  <dcterms:modified xsi:type="dcterms:W3CDTF">2017-11-21T03:11:00Z</dcterms:modified>
  <cp:revision>2</cp:revision>
  <dc:subject/>
  <dc:title/>
</cp:coreProperties>
</file>