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5460" w:hanging="0"/>
        <w:rPr/>
      </w:pPr>
      <w:r>
        <w:rPr/>
        <w:t>План</w:t>
      </w:r>
    </w:p>
    <w:p>
      <w:pPr>
        <w:pStyle w:val="21"/>
        <w:shd w:fill="auto" w:val="clear"/>
        <w:ind w:right="240" w:hanging="0"/>
        <w:jc w:val="right"/>
        <w:rPr/>
      </w:pPr>
      <w:r>
        <w:rPr/>
        <w:t>мероприятий, посвященных 100-летию образования ДАССР</w:t>
      </w:r>
    </w:p>
    <w:p>
      <w:pPr>
        <w:pStyle w:val="21"/>
        <w:shd w:fill="auto" w:val="clear"/>
        <w:spacing w:before="0" w:after="919"/>
        <w:ind w:left="3420" w:hanging="0"/>
        <w:rPr/>
      </w:pPr>
      <w:r>
        <w:rPr/>
        <w:t>в МКОУ «Кулиджинская ООШ»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63385" cy="3821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382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4"/>
                              <w:gridCol w:w="2976"/>
                              <w:gridCol w:w="1915"/>
                              <w:gridCol w:w="1349"/>
                              <w:gridCol w:w="3557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именова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нкурс сочинений на тему « Очаг мой -мой Дагестан»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-22.01.202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-9клас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читель русского языка- Залимханова Х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нкурс на лучший рисунок «Мой родной край»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3.01.202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-7кл.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читель ИЗО -Амарова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икторина «Знаешь ли ты историю родного края»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7.01.2021г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,9кл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читель истории -Ильясов И.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лассные часы к 100- летию образования ДАССР «Мой Дагестан»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5-30.01.2021г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-9кл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портивные соревнования посвященные 100-летию образования ДАССР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6.01.202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-9кл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читель физкультуры - Гаджиев М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формление стендов посвященных 100-летию образования ДАССР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8-23.01.2021т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-9кл.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300.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4"/>
                        <w:gridCol w:w="2976"/>
                        <w:gridCol w:w="1915"/>
                        <w:gridCol w:w="1349"/>
                        <w:gridCol w:w="3557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именова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нкурс сочинений на тему « Очаг мой -мой Дагестан»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-22.01.202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-9класс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читель русского языка- Залимханова Х.М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нкурс на лучший рисунок «Мой родной край»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3.01.202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-7кл.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читель ИЗО -Амарова А.С.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икторина «Знаешь ли ты историю родного края»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7.01.2021г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,9кл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читель истории -Ильясов И.Х.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лассные часы к 100- летию образования ДАССР «Мой Дагестан»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5-30.01.2021г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-9кл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портивные соревнования посвященные 100-летию образования ДАССР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6.01.202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-9кл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читель физкультуры - Гаджиев М.К.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формление стендов посвященных 100-летию образования ДАССР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8-23.01.2021т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-9кл.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05530" cy="14471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4895" cy="1447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4895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113.95pt;mso-wrap-distance-left:0pt;mso-wrap-distance-right:0pt;mso-wrap-distance-top:0pt;mso-wrap-distance-bottom:0pt;margin-top:0.05pt;mso-position-vertical-relative:text;margin-left:124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04895" cy="14471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4895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03" w:right="545" w:gutter="0" w:header="0" w:top="1197" w:footer="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04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1:00Z</dcterms:created>
  <dc:creator>Mastercom</dc:creator>
  <dc:description/>
  <dc:language>en-US</dc:language>
  <cp:lastModifiedBy>Mastercom</cp:lastModifiedBy>
  <dcterms:modified xsi:type="dcterms:W3CDTF">2020-11-17T10:02:00Z</dcterms:modified>
  <cp:revision>1</cp:revision>
  <dc:subject/>
  <dc:title/>
</cp:coreProperties>
</file>