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ю Председателя Правительства Республики Дагестан - министр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Омар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а МКОУ"Кулиджинской ООШ"Кайтаг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  <w:tab/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9» ноября 2019 г. № 464/19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55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4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школы</w:t>
        <w:tab/>
        <w:t>___________                  Магомедов М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Исполнитель:Магомедов Мирзабек Муслимбекович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казанием кода населенного пункта 8(960-421-88-2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_____» _______20__г. 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>МКОУ  "Кулиджинская ООШ" Кайтагского района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_02_2020г. № 244/202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педагогическом совете от 10 марта 2020г протокол№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</w:t>
      </w:r>
      <w:r>
        <w:rPr>
          <w:sz w:val="28"/>
          <w:szCs w:val="28"/>
          <w:u w:val="single"/>
        </w:rPr>
        <w:t>для исполнения предписания назначен ответстенным директор школы Магомедов М.М. согласно приказа № 15 от 12.марта 2020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 целях устранения нарушений законодательства Российской Федерации, Республики Дагестан в сфере образования в деятельности _</w:t>
      </w:r>
      <w:r>
        <w:rPr>
          <w:sz w:val="28"/>
          <w:szCs w:val="28"/>
          <w:u w:val="single"/>
        </w:rPr>
        <w:t>МКОУ"Кулиджинской ООШ"Кайтагского района проведе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На официальном сайте  ОО.информация и документы не обновляются (учебный план, календарный учебный график,план финансово-хозяйственной 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новленные документы размещены на сайте ОО  (копии прилага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О не обеспечена полнота внесения сведений в информационную сист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внесена ФИС ФРДО скрины прилагаются</w:t>
            </w:r>
          </w:p>
        </w:tc>
      </w:tr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 официальном сайте ОО не размещены предписания и отчеты их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На сайте ОО размещены предисания и отчеты их исполнения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 сайте ОО подразделе"Документы" не выставлен отчет о результатах самооб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На сайте выставлен отчет о результатах самообследования (копия прилагается)</w:t>
            </w:r>
          </w:p>
        </w:tc>
      </w:tr>
      <w:tr>
        <w:trPr>
          <w:trHeight w:val="8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 сайте ОО  подразделе"Документы" не выставлена"Положение о языке образова-ни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Подразделе"Документы"Выставлена "Положение о языке образования"(копия положения прилагается)</w:t>
            </w:r>
          </w:p>
        </w:tc>
      </w:tr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ебном плане НОО на 2019-2020 уч.г.до-пущено уменьшение общего количества часов в 1 классе по предмету"Литературное чтение "предусмотренное УМК "Школа России(66 ч. в год вместо 13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Учебный план исправлен и приведен в соответствие(копия прилагается)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ебный план согласован с начальником ОО и МУ МР "Кайтагский район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Учебный план принят и утвержден согласно ФЗ №273(копия титульного листа прилагается)</w:t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изацией не обеспечена реализация в полном объеме образовательной программы основного общего образования,т.е.внеуроч-ная деятельность не реализ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Для внеурочной деятельности 5-9 кл.вы-делена время из местного бюджета что отражается в учебном плане.</w:t>
            </w:r>
          </w:p>
        </w:tc>
      </w:tr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чебном плане не определен трудоем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Учебный план составлен с указанием трудоемкости( копии прилагаются)</w:t>
            </w:r>
          </w:p>
        </w:tc>
      </w:tr>
      <w:tr>
        <w:trPr>
          <w:trHeight w:val="20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 МКОУ"Кулиджинской ООШ"не обеспечивается реализация образователь-ных программ по иностранн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С 1 апреля 2020г.в школе реализуется программа по иностранному языку.</w:t>
            </w:r>
          </w:p>
          <w:p>
            <w:pPr>
              <w:pStyle w:val="Normal"/>
              <w:rPr/>
            </w:pPr>
            <w:r>
              <w:rPr/>
              <w:t>Приказ№ 6 от 01.04 2020г.по31.08.2020</w:t>
            </w:r>
          </w:p>
          <w:p>
            <w:pPr>
              <w:pStyle w:val="Normal"/>
              <w:rPr/>
            </w:pPr>
            <w:r>
              <w:rPr/>
              <w:t>С 1сентября 2020г работает учительница Гаджиадаева Гульбарият Магомедовна</w:t>
            </w:r>
          </w:p>
          <w:p>
            <w:pPr>
              <w:pStyle w:val="Normal"/>
              <w:rPr/>
            </w:pPr>
            <w:r>
              <w:rPr/>
              <w:t>(копии приказов,трудовых книжек,дипломов прилагаю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 связи с допущенными нарушениями привлечен к  ответственности_</w:t>
      </w:r>
      <w:r>
        <w:rPr>
          <w:sz w:val="28"/>
          <w:szCs w:val="28"/>
          <w:u w:val="single"/>
        </w:rPr>
        <w:t>Магомедова Мирзабека Муслимбекович директора МКОУ"Кулиджинской ООШ"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административные правонарушения 1) ч.2 ст.19.30 КоАП РФ штраф 20000(двадцать тысяч)рублей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)ст.19.7 КоАП РФ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редупреждение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ление,предписание,штатное расп,тарификация,бюджет смета годовой календ учеб график,учбный план,скрины,справка,прдпис обрнадзор,приказ минобр,судеб пос 1,суд пос 2,оплата штрафа,отчет о самообсл,полож о языках,учеб план 1-4кл,учебн план титульн,приказ №6,приказ№7</w:t>
      </w:r>
      <w:r>
        <w:rPr>
          <w:sz w:val="28"/>
          <w:szCs w:val="28"/>
        </w:rPr>
        <w:t xml:space="preserve">                      на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__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>__ документов  на _</w:t>
      </w:r>
      <w:r>
        <w:rPr>
          <w:color w:val="000000"/>
          <w:sz w:val="28"/>
          <w:szCs w:val="28"/>
          <w:u w:val="single"/>
        </w:rPr>
        <w:t>55</w:t>
      </w:r>
      <w:r>
        <w:rPr>
          <w:color w:val="000000"/>
          <w:sz w:val="28"/>
          <w:szCs w:val="28"/>
        </w:rPr>
        <w:t>__ листах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Mastercom</cp:lastModifiedBy>
  <cp:lastPrinted>2020-10-08T12:37:00Z</cp:lastPrinted>
  <dcterms:modified xsi:type="dcterms:W3CDTF">2020-10-08T09:39:00Z</dcterms:modified>
  <cp:revision>42</cp:revision>
  <dc:subject/>
  <dc:title>                                                              </dc:title>
</cp:coreProperties>
</file>